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321 996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0 год –268 462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88 024,30 тыс. рублей, за счет средств муниципального бюджета – 72 699,00 тыс. рублей, за счет внебюджетных источников – 7 739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61 809,40 тыс. рублей, в том числе за счет средств краевого бюджета – 185 691,40 тыс. рублей, за счет средств муниципального бюджета – 72 679,00 тыс. рублей, за счет внебюджетных источников – 3 43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60 056,30 тыс. рублей, в том числе за счет средств краевого бюджета – 183 952,10 тыс. рублей, за счет средств муниципального бюджета – 72 665,00 тыс. рублей, за счет внебюджетных источников – 3 439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321 996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68 462,30 тыс. рублей</w:t>
      </w:r>
      <w:r>
        <w:rPr>
          <w:sz w:val="28"/>
          <w:szCs w:val="28"/>
        </w:rPr>
        <w:t xml:space="preserve">, в том числе за счет средств краевого бюджета – 188 024,30 тыс. рублей, за счет средств муниципального бюджета – 72 699,00 тыс. рублей, за счет внебюджетных источников – 7 739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261 809,40 тыс. рублей, в том числе за счет средств краевого бюджета – 185 691,40 тыс. рублей, за счет средств муниципального бюджета – 72 679,00 тыс. рублей, за счет внебюджетных источников – 3 439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260 056,30 тыс. рублей, в том числе за счет средств краевого бюджета – 183 952,10 тыс. рублей, за счет средств муниципального бюджета – 72 665,0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20-02-17T05:11:00Z</dcterms:modified>
  <cp:revision>54</cp:revision>
  <dc:subject/>
  <dc:title/>
</cp:coreProperties>
</file>