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2 133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8543,5 тыс. рублей,</w:t>
            </w:r>
            <w:r>
              <w:rPr>
                <w:sz w:val="28"/>
                <w:szCs w:val="28"/>
              </w:rPr>
              <w:t xml:space="preserve"> в том числе за счет средств краевого бюджета – 5927,4 тыс. рублей, за счет средств местного бюджета – 1 751,4 тыс. рублей, за счет внебюджетных источников – 86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93,4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86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493,4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864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2 133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 8543,5 тыс. рублей,</w:t>
      </w:r>
      <w:r>
        <w:rPr>
          <w:sz w:val="28"/>
          <w:szCs w:val="28"/>
        </w:rPr>
        <w:t xml:space="preserve"> в том числе за счет средств краевого бюджета – 5927,4 тыс. рублей, за счет средств местного бюджета – 1751,5 тыс. рублей, за счет внебюджетных источников – 86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8493,4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86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8493,4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86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20-02-17T05:24:00Z</dcterms:modified>
  <cp:revision>36</cp:revision>
  <dc:subject/>
  <dc:title>Приложение № 5</dc:title>
</cp:coreProperties>
</file>