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45 390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2 348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1 119,9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45 390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2 348,50 тыс. рублей, в том числе за счет средств краевого бюджета – 161 116,9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0-03-12T02:10:00Z</dcterms:modified>
  <cp:revision>45</cp:revision>
  <dc:subject/>
  <dc:title/>
</cp:coreProperties>
</file>