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получения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получения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00B050" w:val="clear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shd w:fill="00B050" w:val="clear"/>
              </w:rPr>
              <w:t>4 874 931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shd w:fill="00B050" w:val="clear"/>
              </w:rPr>
              <w:t>592 264,6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3 662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8 852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sz w:val="28"/>
                <w:szCs w:val="28"/>
                <w:shd w:fill="00B050" w:val="clear"/>
              </w:rPr>
              <w:t>2 755 266,5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360 737,3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407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51 612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shd w:fill="00B050" w:val="clear"/>
              </w:rPr>
              <w:t>1 914 043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202 266,1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01 415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01 401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shd w:fill="00B050" w:val="clear"/>
              </w:rPr>
              <w:t>205 621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29 261,2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 839,2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 83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6 общеобразовательных учреждений, предоставляющих начальное, основное, среднее(полное) образование, 2 учреждения дополнительного образования в системе образования гор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0 функционирует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По состоянию на 01.01.2020 в г. Дивногорске проживает 2588 ребенка в возрасте от 0 до 7-ми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и дальнейшее снижение рождаемости детей и предположительно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0 года составляет 1731 мест. Посещают дошкольные образовательные учреждения 1731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На 01.01.2020 в городе в очереди для определения в детские сады состоят 482 детей в возрасте от 0 до 7-ми лет, в том числе в возрасте от 0 до 1-го года – 166, от 1 до 2-х лет – 240 чел., от 2-х до 3-х лет – 76 чел., от 3-х до 7-ми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 общего образования продолжается оснащение общеобразовательных учреждений муниципалитета учебным оборудованием, обеспечением учебниками и организация повышения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0 действует 2 учреждения дополнительного образования. 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0 доля детей, занимающихся дополнительным образованием, составляет не менее 64 % от общей численности детей и молодежи в возрасте от 5-ти до 18-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направления работы с одаренными детьми обозначена в концепциях общенациональной системы выявления и развития молодых талантов, утверждённой Президентом РФ 03.04.2012 года, и долгосрочного социально-экономического развития Российской Федерации на период до 2020 (распоряжение Правительства РФ от 17.11.2008 № 1662-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посредством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455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- 10 педагогам присуждены премии Главы города;</w:t>
      </w:r>
    </w:p>
    <w:p>
      <w:pPr>
        <w:pStyle w:val="Normal"/>
        <w:ind w:left="785" w:hanging="76"/>
        <w:jc w:val="both"/>
        <w:rPr>
          <w:sz w:val="28"/>
          <w:szCs w:val="28"/>
        </w:rPr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педагогами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 в</w:t>
      </w:r>
      <w:r>
        <w:rPr/>
        <w:t xml:space="preserve"> </w:t>
      </w:r>
      <w:r>
        <w:rPr>
          <w:sz w:val="28"/>
          <w:szCs w:val="28"/>
        </w:rPr>
        <w:t xml:space="preserve">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9,1 % от общего количества учащих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сопровождения таких детей в достижении высоких результатов внедряются новые форм работы, таких как: базовые площадки, участие во всероссийских тренингах, научно-практические конференции на всех этапах, начиная со школьного до краевог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учащихся,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повлечет за собой также снижение качества образова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 Дивногорска - повышение качества и доступности образования, соответствующего требованиям ФГОС и инновационному развитию экономики региона и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системе </w:t>
      </w:r>
      <w:r>
        <w:rPr>
          <w:bCs/>
          <w:iCs/>
          <w:sz w:val="28"/>
          <w:szCs w:val="28"/>
        </w:rPr>
        <w:t>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азвитие вариативных форм дошкольного образования, удовлетворение спроса на услуги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 системе общего образования - повышение доступности и качества образов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разнообразие услуг и ресурсов для социальной адаптации детей, развития и их самореализации посредством совершенствования организационно-экономических механизмов обеспечения доступности образовательных услуг дополнительного образования и распространения сетевых форм организаци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я приоритетные направления, необходимо также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педагогов, поддержка педагогических работников, внедряющих инновационные образовательные программы;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я аттестации в новой форме и внедрение эффективного контракт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Система выявления, сопровождения и поддержки одаренных детей через расширение форм выявления, сопровождения и поддержки одаренных детей, увеличения доли охвата детей дополнительными образовательными программами, направленными на развитие способностей де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ариатив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в образовательных организациях для безбарьерной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ност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 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0% детей в возрасте от 5-ти до 18-ти лет программам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х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в период с 2014 по 2022 годы реализуются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очередности в дошкольных организациях для детей от трех до семи лет, а далее и до 3-х лет, достижение 100 процентов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будут направлять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 и позволит сформировать у обучающихся навыки цифрового, естественнонаучного и гуманитарного профи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</w:t>
        <w:tab/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20-04-07T07:25:00Z</dcterms:modified>
  <cp:revision>6</cp:revision>
  <dc:subject/>
  <dc:title>Раздел 1</dc:title>
</cp:coreProperties>
</file>