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/>
      </w:pPr>
      <w:r>
        <w:rPr/>
        <w:t>___._____.20____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№ _______п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С.И. Ег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direktor</cp:lastModifiedBy>
  <cp:lastPrinted>2019-12-31T08:58:00Z</cp:lastPrinted>
  <dcterms:modified xsi:type="dcterms:W3CDTF">2020-04-10T07:42:00Z</dcterms:modified>
  <cp:revision>21</cp:revision>
  <dc:subject/>
  <dc:title>Раздел 1</dc:title>
</cp:coreProperties>
</file>