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2 016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8506,6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5927,4 тыс. рублей, за счет средств местного бюджета – 2579,2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53,4 тыс. рублей, в том числе за счет средств краевого бюджета – 5927,4 тыс. рублей, за счет средств местного бюджета – 2526,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53,4 тыс. рублей, в том числе за счет средств краевого бюджета – 5927,4 тыс. рублей, за счет средств местного бюджета – 2526,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2 016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8506,6 тыс. рублей,</w:t>
      </w:r>
      <w:r>
        <w:rPr>
          <w:sz w:val="28"/>
          <w:szCs w:val="28"/>
        </w:rPr>
        <w:t xml:space="preserve"> в том числе за счет средств краевого бюджета – 5927,4 тыс. рублей, за счет средств местного бюджета – 2579,2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453,4 тыс. рублей, в том числе за счет средств краевого бюджета – 5927,4 тыс. рублей, за счет средств местного бюджета – 2526,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453,4 тыс. рублей, в том числе за счет средств краевого бюджета – 5927,4 тыс. рублей, за счет средств местного бюджета – 2526,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4-07T05:42:00Z</dcterms:modified>
  <cp:revision>40</cp:revision>
  <dc:subject/>
  <dc:title>Приложение № 5</dc:title>
</cp:coreProperties>
</file>