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3885</wp:posOffset>
                </wp:positionH>
                <wp:positionV relativeFrom="paragraph">
                  <wp:posOffset>-138430</wp:posOffset>
                </wp:positionV>
                <wp:extent cx="2838450" cy="669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</w:tabs>
                              <w:ind w:right="0" w:hanging="0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  <w:tab w:val="left" w:pos="4820" w:leader="none"/>
                                <w:tab w:val="left" w:pos="5103" w:leader="none"/>
                              </w:tabs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к постановлению администрации города Дивногорска от __.___.20____г. № ___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5pt;height:52.7pt;mso-wrap-distance-left:9.05pt;mso-wrap-distance-right:9.05pt;mso-wrap-distance-top:0pt;mso-wrap-distance-bottom:0pt;margin-top:-10.9pt;mso-position-vertical-relative:text;margin-left:247.5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</w:tabs>
                        <w:ind w:right="0" w:hanging="0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  <w:tab w:val="left" w:pos="4820" w:leader="none"/>
                          <w:tab w:val="left" w:pos="5103" w:leader="none"/>
                        </w:tabs>
                        <w:ind w:right="0" w:hanging="0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к постановлению администрации города Дивногорска от __.___.20____г. № ___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«Система образования города Дивногорска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аспорт </w:t>
      </w:r>
      <w:r>
        <w:rPr>
          <w:b/>
          <w:sz w:val="28"/>
          <w:szCs w:val="28"/>
        </w:rPr>
        <w:t>муниципальной программы «Система образования города Дивногорска»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654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 (далее  –  муниципальная программа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города Дивногорска от 01.08.2013 № 131-п «Об утверждении Порядка принятия решений о разработке муниципальных программ города Дивногорска, их формировании и реализации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специализированное казенное учреждение «Межведомственная централизованная бухгалтер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, отдельные мероприятия 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 «Дошкольное образование дете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Общее и дополнительное образование детей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3 «Обеспечение безопасного, качественного отдыха и оздоровления детей в период каникул»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одпрограмма 4 «Обеспечение реализации муниципальной программы и прочие мероприятия в области образован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сокого качества образования, соответствующего потребностям граждан и перспективным задачам развития экономики Красноярского края, реализация мероприятий, направленных на развитие семейных форм воспитания детей-сирот и детей, оставшихся без попечения родителей, отдых и оздоровление детей в период каникул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оздание в системе дошкольного образования равных возможностей для получения качественного образования, позитивной социализации и оздоровления дет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</w:t>
            </w:r>
            <w:r>
              <w:rPr>
                <w:sz w:val="28"/>
                <w:szCs w:val="28"/>
                <w:lang w:eastAsia="en-US"/>
              </w:rPr>
              <w:t>беспечение потребности населения в качественном доступном общем и дополнительном образова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Создание равных возможностей и условий для получения качественного образования, позитивной социализации и оздоровления детей в период канику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здание условий для эффективного управления отраслью, развитие семейных форм воспитания детей-сирот и детей, оставшихся без попечения родителей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00B050" w:val="clear"/>
              </w:rPr>
              <w:t>2014-202</w:t>
            </w:r>
            <w:r>
              <w:rPr>
                <w:bCs/>
                <w:sz w:val="28"/>
                <w:szCs w:val="28"/>
              </w:rPr>
              <w:t>2 год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представлен в приложениях №№ 1, 2 к паспорту муниципальной программы.</w:t>
            </w:r>
          </w:p>
        </w:tc>
      </w:tr>
      <w:tr>
        <w:trPr>
          <w:trHeight w:val="410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 xml:space="preserve">муниципальной </w:t>
            </w:r>
            <w:r>
              <w:rPr>
                <w:iCs/>
                <w:sz w:val="28"/>
                <w:szCs w:val="28"/>
              </w:rPr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рограммы составит </w:t>
            </w:r>
            <w:r>
              <w:rPr>
                <w:sz w:val="28"/>
                <w:szCs w:val="28"/>
                <w:highlight w:val="green"/>
                <w:shd w:fill="00B050" w:val="clear"/>
              </w:rPr>
              <w:t>4 941 160</w:t>
            </w:r>
            <w:r>
              <w:rPr>
                <w:sz w:val="28"/>
                <w:szCs w:val="28"/>
              </w:rPr>
              <w:t>,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47 679,6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73 535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11 719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23 228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49 349,0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14 389,6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  <w:highlight w:val="green"/>
                <w:shd w:fill="00B050" w:val="clear"/>
              </w:rPr>
              <w:t>610 012,6</w:t>
            </w:r>
            <w:r>
              <w:rPr>
                <w:sz w:val="28"/>
                <w:szCs w:val="28"/>
                <w:shd w:fill="00B050" w:val="clear"/>
              </w:rPr>
              <w:t>0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607 902,7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603 093,5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средств краевого бюджета – </w:t>
            </w:r>
            <w:r>
              <w:rPr>
                <w:sz w:val="28"/>
                <w:szCs w:val="28"/>
                <w:shd w:fill="00B050" w:val="clear"/>
              </w:rPr>
              <w:t>2 823 145,20</w:t>
            </w:r>
            <w:r>
              <w:rPr>
                <w:sz w:val="28"/>
                <w:szCs w:val="28"/>
              </w:rPr>
              <w:t xml:space="preserve">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15 148,1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208 367,5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80 623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301 525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326 259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54 583,9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00B050" w:val="clear"/>
              </w:rPr>
              <w:t>в 2020 году – 378 485,40 тыс. 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381 473,1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376 677,8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средств местного бюджета – </w:t>
            </w:r>
            <w:r>
              <w:rPr>
                <w:sz w:val="28"/>
                <w:szCs w:val="28"/>
                <w:shd w:fill="00B050" w:val="clear"/>
              </w:rPr>
              <w:t>1 912 394,0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217 011,6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249 867,9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11 524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99 302,5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98 036,1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32 969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00B050" w:val="clear"/>
              </w:rPr>
              <w:t>в 2020 году – 202 266,00 тыс. 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200 590,4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200 576,5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внебюджетных источников – </w:t>
            </w:r>
            <w:r>
              <w:rPr>
                <w:sz w:val="28"/>
                <w:szCs w:val="28"/>
                <w:shd w:fill="00B050" w:val="clear"/>
              </w:rPr>
              <w:t>205 621,1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5 519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15 300,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9 571,8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22 399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5 053,1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6 836,7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00B050" w:val="clear"/>
              </w:rPr>
              <w:t>в 2020 году – 29 261,20 тыс. 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25 839,20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25 839,2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текущего состояния отрасли «Образование», основные показатели социально-экономического развития системы образования города и анализ социальных, финансово-экономических и прочих рисков реализации муниципальной программы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Сеть образовательных учреждений муниципального образования город Дивногорск включает 12 дошкольных образовательных организаций, 6 общеобразовательных учреждений, предоставляющих начальное, основное, среднее(полное) образование, 2 учреждения дополнительного образования в системе образования города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школьное образование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8"/>
          <w:szCs w:val="28"/>
        </w:rPr>
        <w:t>В системе дошкольного образования по состоянию на 01.01.2020 функционирует 12 дошкольных образовательных организаций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8"/>
          <w:szCs w:val="28"/>
        </w:rPr>
        <w:t xml:space="preserve">По состоянию на 01.01.2020 в г. Дивногорске проживает 2588 ребенка в возрасте от 0 до 7-ми лет без учета обучающихся в общеобразовательных учреждениях города. 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г. Дивногорске предполагает стабилизацию и дальнейшее снижение рождаемости детей и предположительно выглядит следующим образо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31"/>
        <w:gridCol w:w="1843"/>
        <w:gridCol w:w="1417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г. (оцен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г. (оц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г. (оц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 (прогноз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20 года составляет 1731 мест. Посещают дошкольные образовательные учреждения 1731 детей, средний уровень укомплектованности детских садов составляет 100 %;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На 01.01.2020 в городе в очереди для определения в детские сады состоят 482 детей в возрасте от 0 до 7-ми лет, в том числе в возрасте от 0 до 1-го года – 166, от 1 до 2-х лет – 240 чел., от 2-х до 3-х лет – 76 чел., от 3-х до 7-ми лет очередь отсутствует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е образование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истема общего образования состоит из 6-ти общеобразовательных организаций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, основного общего образования продолжается оснащение общеобразовательных учреждений муниципалитета учебным оборудованием, обеспечением учебниками и организация повышения квалификации учителей и руководителей общеобразовательных учрежд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стеме образования города созданы условия для реализации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се обучающиеся с первого по одиннадцатый класс общеобразовательных учреждений обеспечиваются необходимыми бесплатными учебниками и учебными пособи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2019-2020 учебном году полностью введен Федеральный государственный образовательный стандарт основного общего образования. С 1 сентября 2020 года начнётся введение Федерального государственного образовательного стандарта среднего общего образования.</w:t>
      </w:r>
      <w:r>
        <w:rPr/>
        <w:t xml:space="preserve"> </w:t>
      </w:r>
      <w:r>
        <w:rPr>
          <w:sz w:val="28"/>
          <w:szCs w:val="28"/>
        </w:rPr>
        <w:t>В связи с этим необходимо обеспечить материально-техническую базу и подготовку педагогических кадров к работе в условиях реализации новых ФГОС среднего общего 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ое образ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униципальной системе образования по состоянию на 01.01.2020 действует 2 учреждения дополнительного образования.  Кроме того, дополнительные образовательные программы разной направленности реализуются на базе обще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состоянию на 01.01.2020 доля детей, занимающихся дополнительным образованием, составляет не менее 64 % от общей численности детей и молодежи в возрасте от 5-ти до 18-ти л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явление и поддержка одаренных дет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ктуальность направления работы с одаренными детьми обозначена в концепциях общенациональной системы выявления и развития молодых талантов, утверждённой Президентом РФ 03.04.2012 года, и долгосрочного социально-экономического развития Российской Федерации на период до 2020 (распоряжение Правительства РФ от 17.11.2008 № 1662-р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целью реализации государственного приоритета с 2014 года поддержка одаренных детей осуществляется посредством реализации муниципальной программы «Система образования города Дивногорска», подпрограммы 2 «Общее и дополнительное образование» (далее программа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граммы решаются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формирована информационная база данных о талантливых и одарённых детях;</w:t>
      </w:r>
    </w:p>
    <w:p>
      <w:pPr>
        <w:pStyle w:val="Normal"/>
        <w:ind w:left="785" w:hanging="218"/>
        <w:jc w:val="both"/>
        <w:rPr/>
      </w:pPr>
      <w:r>
        <w:rPr>
          <w:sz w:val="28"/>
          <w:szCs w:val="28"/>
        </w:rPr>
        <w:t>- 455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ind w:left="785" w:hanging="218"/>
        <w:jc w:val="both"/>
        <w:rPr/>
      </w:pPr>
      <w:r>
        <w:rPr>
          <w:sz w:val="28"/>
          <w:szCs w:val="28"/>
        </w:rPr>
        <w:t xml:space="preserve">- 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left="785" w:hanging="218"/>
        <w:jc w:val="both"/>
        <w:rPr/>
      </w:pPr>
      <w:r>
        <w:rPr>
          <w:sz w:val="28"/>
          <w:szCs w:val="28"/>
        </w:rPr>
        <w:t>- на 24 % увеличено количество одарённых детей школьного и дошкольного возрастов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left="785" w:hanging="0"/>
        <w:jc w:val="both"/>
        <w:rPr>
          <w:sz w:val="28"/>
          <w:szCs w:val="28"/>
        </w:rPr>
      </w:pPr>
      <w:r>
        <w:rPr>
          <w:sz w:val="28"/>
          <w:szCs w:val="28"/>
        </w:rPr>
        <w:t>- 10 педагогам присуждены премии Главы города;</w:t>
      </w:r>
    </w:p>
    <w:p>
      <w:pPr>
        <w:pStyle w:val="Normal"/>
        <w:ind w:left="785" w:hanging="76"/>
        <w:jc w:val="both"/>
        <w:rPr>
          <w:sz w:val="28"/>
          <w:szCs w:val="28"/>
        </w:rPr>
      </w:pPr>
      <w:r>
        <w:rPr>
          <w:sz w:val="28"/>
          <w:szCs w:val="28"/>
        </w:rPr>
        <w:t>- 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ine лекции и др.) и педагогами</w:t>
      </w:r>
    </w:p>
    <w:p>
      <w:pPr>
        <w:pStyle w:val="Normal"/>
        <w:ind w:left="851" w:hanging="76"/>
        <w:jc w:val="both"/>
        <w:rPr/>
      </w:pPr>
      <w:r>
        <w:rPr>
          <w:sz w:val="28"/>
          <w:szCs w:val="28"/>
        </w:rPr>
        <w:t>(семинары, мастер-классы, выездные консультации, курсы повышения квалификации по работе с одаренными деть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в направлении работы с одаренными детьми обеспечивают участие более 80% школьников города в</w:t>
      </w:r>
      <w:r>
        <w:rPr/>
        <w:t xml:space="preserve"> </w:t>
      </w:r>
      <w:r>
        <w:rPr>
          <w:sz w:val="28"/>
          <w:szCs w:val="28"/>
        </w:rPr>
        <w:t xml:space="preserve">предметных олимпиадах, спортивных соревнованиях, творческих конкурсах, научных конференциях и др. Доля обучающихся, принявших участие в олимпиадах, конкурсах, турнирах, соревнованиях за пределами края, составляет 9,1 % от общего количества учащихся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обеспечения сопровождения таких детей в достижении высоких результатов внедряются новые форм работы, таких как: базовые площадки, участие во всероссийских тренингах, научно-практические конференции на всех этапах, начиная со школьного до краевого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чие риски реализации муниципальной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достаточное финансирование муниципальной программы может привести к ухудшению материально-технической базы образовательных учреждений, что, в свою очередь, серьезно повлияет на качество образования учащихся, воспитан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абый приток молодых специалистов в образовательные учреждения, увеличение доли работающих пенсионеров в системе образования (с 19,7% до 21,33%) может привести к тому, что укомплектованность образовательных учреждений профессиональными педагогическими кадрами станет ниже критического уровня, что повлечет за собой также снижение качества образования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приоритеты и цели развития отрасли,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целей и задач программы, прогноз развития отрасли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 xml:space="preserve">Стратегическая цель </w:t>
      </w:r>
      <w:r>
        <w:rPr>
          <w:sz w:val="28"/>
          <w:szCs w:val="28"/>
        </w:rPr>
        <w:t>политики в области образования города Дивногорска - повышение качества и доступности образования, соответствующего требованиям ФГОС и инновационному развитию экономики региона и потребностям гражд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развития по уровням и видам образования являются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1. В системе </w:t>
      </w:r>
      <w:r>
        <w:rPr>
          <w:bCs/>
          <w:iCs/>
          <w:sz w:val="28"/>
          <w:szCs w:val="28"/>
        </w:rPr>
        <w:t>дошкольного образования - п</w:t>
      </w:r>
      <w:r>
        <w:rPr>
          <w:sz w:val="28"/>
          <w:szCs w:val="28"/>
        </w:rPr>
        <w:t xml:space="preserve">овышение доступности и качества дошкольного образования, в том числе через развитие вариативных форм дошкольного образования, удовлетворение спроса на услуги дошкольного образования, </w:t>
      </w:r>
      <w:r>
        <w:rPr>
          <w:rFonts w:eastAsia="Calibri"/>
          <w:sz w:val="28"/>
          <w:szCs w:val="28"/>
          <w:lang w:eastAsia="en-US"/>
        </w:rPr>
        <w:t>внедрение системы оценки качества</w:t>
      </w:r>
      <w:r>
        <w:rPr>
          <w:sz w:val="28"/>
          <w:szCs w:val="28"/>
        </w:rPr>
        <w:t xml:space="preserve"> дошкольного образования. Создание новых мест для детей с 1,5 до 2-х лет в организациях, предоставляющих услуги дошкольного образования, включая негосударственные организации, а также места в группах кратковременного пребывания детей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>в системе общего образования - повышение доступности и качества образования, п</w:t>
      </w:r>
      <w:r>
        <w:rPr>
          <w:bCs/>
          <w:sz w:val="28"/>
          <w:szCs w:val="28"/>
        </w:rPr>
        <w:t xml:space="preserve">ереход на федеральные государственные образовательные стандарты второго поколения, </w:t>
      </w:r>
      <w:r>
        <w:rPr>
          <w:rFonts w:eastAsia="Calibri"/>
          <w:sz w:val="28"/>
          <w:szCs w:val="28"/>
          <w:lang w:eastAsia="en-US"/>
        </w:rPr>
        <w:t>внедрение системы оценки качества общего образования,</w:t>
      </w:r>
      <w:r>
        <w:rPr>
          <w:bCs/>
          <w:sz w:val="28"/>
          <w:szCs w:val="28"/>
        </w:rPr>
        <w:t xml:space="preserve"> развитие материально-</w:t>
      </w:r>
      <w:r>
        <w:rPr>
          <w:sz w:val="28"/>
          <w:szCs w:val="28"/>
        </w:rPr>
        <w:t>технической</w:t>
      </w:r>
      <w:r>
        <w:rPr>
          <w:bCs/>
          <w:sz w:val="28"/>
          <w:szCs w:val="28"/>
        </w:rPr>
        <w:t xml:space="preserve"> базы учреждений общего образования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использование современных информационных и коммуникационных технологий и программ, дистанционных форм обуч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истеме дополнительного образования - создание условий для модернизации и устойчивого развития системы дополнительного образования, обеспечивающей качество и разнообразие услуг и ресурсов для социальной адаптации детей, развития и их самореализации посредством совершенствования организационно-экономических механизмов обеспечения доступности образовательных услуг дополнительного образования и распространения сетевых форм организации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я приоритетные направления, необходимо также решение следующих задач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крепление </w:t>
      </w:r>
      <w:r>
        <w:rPr>
          <w:sz w:val="28"/>
          <w:szCs w:val="28"/>
        </w:rPr>
        <w:t>кадрового потенциала отрасли; выполнение Указа президента РФ о поэтапном повышении заработной платы работникам образования;</w:t>
      </w:r>
      <w:r>
        <w:rPr>
          <w:rFonts w:eastAsia="Calibri"/>
          <w:sz w:val="28"/>
          <w:szCs w:val="28"/>
          <w:lang w:eastAsia="en-US"/>
        </w:rPr>
        <w:t xml:space="preserve"> внедрение механизмов эффективного контракта</w:t>
      </w:r>
      <w:r>
        <w:rPr>
          <w:sz w:val="28"/>
          <w:szCs w:val="28"/>
        </w:rPr>
        <w:t xml:space="preserve">; увеличение доли молодых педагогов, поддержка педагогических работников, внедряющих инновационные образовательные программы; </w:t>
      </w:r>
      <w:r>
        <w:rPr>
          <w:bCs/>
          <w:sz w:val="28"/>
          <w:szCs w:val="28"/>
        </w:rPr>
        <w:t xml:space="preserve">разработка и реализация комплекса мер, направленных на привлечение и закрепление молодых педагогов в образовательных организациях города; проведение конкурсов профессионального мастерства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вершенствование кадровой политики через </w:t>
      </w:r>
      <w:r>
        <w:rPr>
          <w:bCs/>
          <w:sz w:val="28"/>
          <w:szCs w:val="28"/>
        </w:rPr>
        <w:t xml:space="preserve">внедрение новых подходов к организации переподготовки и повышения </w:t>
      </w:r>
      <w:r>
        <w:rPr>
          <w:sz w:val="28"/>
          <w:szCs w:val="28"/>
        </w:rPr>
        <w:t>квалификации</w:t>
      </w:r>
      <w:r>
        <w:rPr>
          <w:bCs/>
          <w:sz w:val="28"/>
          <w:szCs w:val="28"/>
        </w:rPr>
        <w:t xml:space="preserve"> кадров,</w:t>
      </w:r>
      <w:r>
        <w:rPr>
          <w:rFonts w:eastAsia="Calibri"/>
          <w:sz w:val="28"/>
          <w:szCs w:val="28"/>
        </w:rPr>
        <w:t xml:space="preserve"> оформление муниципального заказа на повышение квалификации педагогических работников, прохождения аттестации в новой форме и внедрение эффективного контракта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редней заработной платы педагогических работников на уровне средней заработной платы в экономике регион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 Система выявления, сопровождения и поддержки одаренных детей через расширение форм выявления, сопровождения и поддержки одаренных детей, увеличения доли охвата детей дополнительными образовательными программами, направленными на развитие способностей детей, поддержка педагогических работников, имеющих высокие достижения в работе с одаренными детьм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витие вариативных форм обучения и социализации детей с ограниченными возможностями здоровья, реализация муниципальной модели инклюзивного образования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хранение здоровья детей через </w:t>
      </w:r>
      <w:r>
        <w:rPr>
          <w:bCs/>
          <w:sz w:val="28"/>
          <w:szCs w:val="28"/>
        </w:rPr>
        <w:t>совершенствование организации питания обучающихся и воспитанников в образовательных учреждениях; улучшение качества медицинского обслуживания обучающихся и воспитанников образовательных учреждений, использование здоровьесберегающих технологий в образовательном процесс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здание условий в образовательных организациях для безбарьерной среды, улучшение материально-технической базы для обеспечения доступности обучения детей с разными возможностями и способностями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асширение сети опекунских, приемных и патронатных семей, как условие для социализации детей-сир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етей, оставшихся без попечения родителей, проведения мероприятий по деинституализации образовательных учреждений для детей-сирот и детей, оставшихся без попечения роди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ы реализации мероприятий муниципально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остоит из подпрограмм. Механизмы реализации мероприятий приведены в паспортах подпрограмм, включенных в муниципальную програм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гноз конечных результатов муниципальной программы, характеризующих целевое состояние (изменение состояния), уровня и качества жизни населения, социальной сферы, экономики, степени реализации других общественно значимых интересов и потребносте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Реализация в полном объеме муниципальной программы позволит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овысить удовлетворенность населения качеством образовательных услуг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ликвидировать очередность на зачисление детей в дошкольные образовательные организации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оздать условия, соответствующие требованиям федеральных государственных образовательных стандартов в образовательных организациях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беспечить охват не менее 80% детей в возрасте от 5-ти до 18-ти лет программами дополнительно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еречень подпрограмм с указанием сроков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жидаемых резуль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муниципальной программы в период с 2014 по 2022 годы реализуются 4 подпрограммы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1 «Дошкольное образование детей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2 «Общее и дополнительное образование детей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3 «Обеспечение безопасного, качественного отдыха и оздоровления детей в период каникул»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дпрограмма 4 «Обеспечение реализации муниципальной программы и прочие мероприятия в области образова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каждой подпрограммы сформулированы цели, задачи, целевые индикаторы, определены их значения и механизмы реализации</w:t>
      </w:r>
      <w:r>
        <w:rPr>
          <w:sz w:val="28"/>
          <w:szCs w:val="28"/>
        </w:rPr>
        <w:t xml:space="preserve"> (приложения №№ 4 - 7 к муниципальной программе)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7. Информация о распределении планируемых расходов по отдельным мероприятиям программы, подпрограмма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остоит из подпрограмм, информация о распределении планируемых расходов по подпрограммам с указанием главных распорядителей средств краевого и местного бюджетов, а также по годам реализации Программы приведены в приложении № 1 к настоящей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Информация о ресурсном обеспеч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гнозной оценке расходов на реализацию целей программы с учетом источников финансирования, в том числе краевого и местного бюджетов, а также перечень реализуемых мероприятий, в случае участия в разработке и реализации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 бюджета приведена в приложении №2 к настоящей Программе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водных показателей муниципальных зад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казания муниципальными бюджетными и автономными учреждениями муниципальных услуг юридическим и (или) физическим лицам, выполнения работ (прогноз сводных показателей муниципальных заданий представляется по муниципальным бюджетным учреждениям, в отношении которых, ответственный исполнитель (соисполнитель) программы осуществляет функции и полномочия учредите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 сводных показателей государственных заданий представлен в Приложении №3 к настоящей Программе.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10. Целевые показатели (индикаторы) Программы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казатель 1: «Удельный вес численности населения в возрасте от 5-ти до 18-ти лет, охваченного образованием, в общей численности населения в возрасте 5-18 лет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МО г. Дивногорск</w:t>
      </w:r>
      <w:r>
        <w:rPr>
          <w:sz w:val="28"/>
          <w:szCs w:val="28"/>
        </w:rPr>
        <w:t xml:space="preserve"> характеризует равенство доступа к качественным образовательным услугам. Задача обеспечения равного доступа к образованию, независимо от типа образовательной организации, отражена в поручениях Президента Российской Федерации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казатель 2: «Отношение численности детей в возрасте 3–7 лет, которым предоставлена возможность получать услуги дошкольного образования, к общей численности детей в возрасте от 3 до 7 лет (с учетом групп кратковременного пребывания)» по МО г. Дивногорск характеризует обеспечение законодательно закрепленных гарантий доступности дошкольного образования. Увеличение охвата дошкольным образованием является одним из главных приоритетов развития образования в последние годы. Задача ликвидации очередности в дошкольных организациях для детей от трех до семи лет, а далее и до 3-х лет, достижение 100 процентов доступности дошкольного образования для детей поставлена Президентом Российской Федерации. В формулировке показателя учтен тот факт, что дошкольное образование не является обязательным и некоторая доля граждан может не воспользоваться предоставленными возможност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: «Доля выпускников муниципальных общеобразовательных организаций, получивших аттестат о среднем образовании, в общей численности выпускников муниципальных общеобразовательных организаций» характеризует получение качественной образовательной услуги. Задача обеспечения высокого качества образования, независимо от типа образовательной организации, отражена в поручениях Президента Российской Федерации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 4: «Доля муниципальных общеобразовательных организаций, соответствующих современным требованиям обучения, в общем количестве (муниципальных общеобразовательных организаций» характеризует качество инфраструктуры обучения (материально-технической и технологической базы), реализацию требований федеральных государственных образовательных стандартов к условиям обучения. В рамках Национального проекта «Образование» будут осуществлены значительные инвестиции в сферу образования. Показатель позволит оценить эффективность вложений. С 2015 года в среднем общем образовании внедряются федеральные государственные образовательные стандарты, в соответствии с которыми, в общеобразовательные учреждения производится поставка учебного оборудования. С 2019 года в рамках Национального проекта «Образование» будут направляться финансовые средства на улучшение материально-технической базы образовательных учреждений, что существенно улучшит материальное, методическое оснащение образовательного процесса и позволит сформировать у обучающихся навыки цифрового, естественнонаучного и гуманитарного профилей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                     </w:t>
        <w:tab/>
        <w:tab/>
        <w:tab/>
        <w:tab/>
        <w:t xml:space="preserve">        Г.В. Кабацур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2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437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43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ой такой - 2"/>
    <w:basedOn w:val="Normal"/>
    <w:qFormat/>
    <w:pPr>
      <w:numPr>
        <w:ilvl w:val="0"/>
        <w:numId w:val="4"/>
      </w:numPr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50:00Z</dcterms:created>
  <dc:creator>Минов В.А</dc:creator>
  <dc:description/>
  <cp:keywords/>
  <dc:language>en-US</dc:language>
  <cp:lastModifiedBy>Студеникина</cp:lastModifiedBy>
  <cp:lastPrinted>2016-11-03T18:38:00Z</cp:lastPrinted>
  <dcterms:modified xsi:type="dcterms:W3CDTF">2020-05-08T05:32:00Z</dcterms:modified>
  <cp:revision>7</cp:revision>
  <dc:subject/>
  <dc:title>Раздел 1</dc:title>
</cp:coreProperties>
</file>