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>2014-202</w:t>
            </w:r>
            <w:r>
              <w:rPr>
                <w:bCs/>
                <w:sz w:val="28"/>
                <w:szCs w:val="28"/>
              </w:rPr>
              <w:t>2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 154 348,4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</w:t>
            </w:r>
            <w:r>
              <w:rPr>
                <w:sz w:val="28"/>
                <w:szCs w:val="28"/>
                <w:highlight w:val="green"/>
              </w:rPr>
              <w:t>275 259,5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64 353,60 тыс. рублей, за счет местного бюджета – 88 795,20 тыс. рублей; за счет внебюджетных источников – 22 110,7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270 838,40 тыс. рублей, в том числе за счет средств краевого бюджета – 159 606,80 тыс. рублей, за счет местного бюджета – 88 831,40 тыс. рублей; за счет внебюджетных источников – 22 400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270 838,40 тыс. рублей, в том числе за счет средств краевого бюджета – 159 606,80 тыс. рублей, за счет местного бюджета – 88 831,30 тыс. рублей; за счет внебюджетных источников – 22 400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6 вступают в действие ФГОС для детей с ОВЗ. По состоянию на 01.01.2015 дошкольные образовательные учреждения посещают 17 детей-инвалидов и 216 детей с ОВЗ. Перед муниципалитетом стоит задача создания условий для получения детьми-инвалидами и детьми с ОВЗ качественного образования в дошкольных образовательных организациях. В двух детских садах № 7 и 9 созданы группы компенсирующей направленности для детей с нарушением зрения (36 чел.) и детей с нарушениями речи (24 чел.). 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10 детей с проблемами опорно-двигательного аппарата и 5 детей ДЦП в настоящее время не могут посещать детский сад, так как не созданы необходимые условия доступной среды. Данные дети - инвалиды проходят обучение на дому по адаптированным образовательным программам. Администрация города планирует открыть группу для детей-инвалидов с нарушениями ОДА и ДЦП в действующем детском саду № 14. С этой целью стоит задача по подготовке документов для участия в конкурсном отборе по распределению средств федерального бюджета на финансирование мероприятий Государственной программы Российской Федерации «Доступная среда» на 2011-2020 годы, утвержденной Правительством Российской Федерации от 01.12.2015 № 1297, по созданию условий для получения детьми-инвалидами качественного образования в дошкольных образовательных организ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 154 348,4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 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2020 год –275 259,50</w:t>
      </w:r>
      <w:r>
        <w:rPr>
          <w:sz w:val="28"/>
          <w:szCs w:val="28"/>
        </w:rPr>
        <w:t xml:space="preserve"> тыс. рублей, в том числе за счет средств краевого бюджета – 164 353,60 тыс. рублей, за счет местного бюджета – 88 795,20 тыс. рублей; за счет внебюджетных источников – 22 110,7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270 838,40 тыс. рублей, в том числе за счет средств краевого бюджета – 159 606,80 тыс. рублей, за счет местного бюджета – 88 831,40 тыс. рублей; за счет внебюджетных источников – 22 400,2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270 838,40 тыс. рублей, в том числе за счет средств краевого бюджета – 159 606,80 тыс. рублей, за счет местного бюджета – 88 831,30 тыс. рублей; за счет внебюджетных источников – 22 400,2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27:00Z</dcterms:created>
  <dc:creator>slotina</dc:creator>
  <dc:description/>
  <cp:keywords/>
  <dc:language>en-US</dc:language>
  <cp:lastModifiedBy>Студеникина</cp:lastModifiedBy>
  <cp:lastPrinted>2016-10-31T16:50:00Z</cp:lastPrinted>
  <dcterms:modified xsi:type="dcterms:W3CDTF">2020-05-08T05:09:00Z</dcterms:modified>
  <cp:revision>48</cp:revision>
  <dc:subject/>
  <dc:title/>
</cp:coreProperties>
</file>