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380 399,6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0 год –283 452,5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03 111,90 тыс. рублей, за счет средств муниципального бюджета – 73 190,10 тыс. рублей, за счет внебюджетных источников – 7 150,5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283 515,90 тыс. рублей, в том числе за счет средств краевого бюджета – 207 397,90 тыс. рублей, за счет средств муниципального бюджета – 72 679,00 тыс. рублей, за счет внебюджетных источников – 3 439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281 762,80 тыс. рублей, в том числе за счет средств краевого бюджета – 205 658,60 тыс. рублей, за счет средств муниципального бюджета – 72 665,00 тыс. рублей, за счет внебюджетных источников – 3 439,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380 399,6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283 452,50 тыс. рублей</w:t>
      </w:r>
      <w:r>
        <w:rPr>
          <w:sz w:val="28"/>
          <w:szCs w:val="28"/>
        </w:rPr>
        <w:t xml:space="preserve">, в том числе за счет средств краевого бюджета – 203 111,90 тыс. рублей, за счет средств муниципального бюджета – 73 190,10 тыс. рублей, за счет внебюджетных источников – 7 150,5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283 515,90 тыс. рублей, в том числе за счет средств краевого бюджета – 207 397,90 тыс. рублей, за счет средств муниципального бюджета – 72 679,00 тыс. рублей, за счет внебюджетных источников – 3 439,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281 762,80 тыс. рублей, в том числе за счет средств краевого бюджета – 205 658,60 тыс. рублей, за счет средств муниципального бюджета – 72 665,00 тыс. рублей, за счет внебюджетных источников – 3 439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Студеникина</cp:lastModifiedBy>
  <cp:lastPrinted>2016-11-03T18:02:00Z</cp:lastPrinted>
  <dcterms:modified xsi:type="dcterms:W3CDTF">2020-05-08T04:29:00Z</dcterms:modified>
  <cp:revision>59</cp:revision>
  <dc:subject/>
  <dc:title/>
</cp:coreProperties>
</file>