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1 233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9373,1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6793,9 тыс. рублей, за счет средств местного бюджета – 2579,2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1 233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9373,1 тыс. рублей,</w:t>
      </w:r>
      <w:r>
        <w:rPr>
          <w:sz w:val="28"/>
          <w:szCs w:val="28"/>
        </w:rPr>
        <w:t xml:space="preserve"> в том числе за счет средств краевого бюджета – 6793,9 тыс. рублей, за счет средств местного бюджета – 2579,2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0-05-08T03:49:00Z</dcterms:modified>
  <cp:revision>41</cp:revision>
  <dc:subject/>
  <dc:title>Приложение № 5</dc:title>
</cp:coreProperties>
</file>