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383 438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86 491,5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05 406,30 тыс. рублей, за счет средств муниципального бюджета – 73 934,70 тыс. рублей, за счет внебюджетных источников – 7 150,5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>
          <w:highlight w:val="yellow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yellow"/>
        </w:rPr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383 438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86 491,50 тыс. рублей</w:t>
      </w:r>
      <w:r>
        <w:rPr>
          <w:sz w:val="28"/>
          <w:szCs w:val="28"/>
        </w:rPr>
        <w:t xml:space="preserve">, в том числе за счет средств краевого бюджета – 205 406,30 тыс. рублей, за счет средств муниципального бюджета – 73 934,70 тыс. рублей, за счет внебюджетных источников – 7 150,5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3 515,90 тыс. рублей, в том числе за счет средств краевого бюджета – 207 397,90 тыс. рублей, за счет средств муниципального бюджета – 72 6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20-06-04T21:40:00Z</cp:lastPrinted>
  <dcterms:modified xsi:type="dcterms:W3CDTF">2020-06-05T14:33:00Z</dcterms:modified>
  <cp:revision>63</cp:revision>
  <dc:subject/>
  <dc:title/>
</cp:coreProperties>
</file>