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1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Система образован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Дивногорск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 xml:space="preserve">1. Паспорт </w:t>
      </w:r>
    </w:p>
    <w:p>
      <w:pPr>
        <w:pStyle w:val="Normal"/>
        <w:jc w:val="center"/>
        <w:rPr>
          <w:b/>
          <w:b/>
        </w:rPr>
      </w:pPr>
      <w:r>
        <w:rPr>
          <w:b/>
          <w:kern w:val="2"/>
          <w:sz w:val="28"/>
          <w:szCs w:val="28"/>
        </w:rPr>
        <w:t>подпрограммы 3 «</w:t>
      </w:r>
      <w:r>
        <w:rPr>
          <w:b/>
          <w:sz w:val="28"/>
          <w:szCs w:val="28"/>
        </w:rPr>
        <w:t>Обеспечение безопасного, качественного отдыха и оздоровления детей в период канику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512"/>
      </w:tblGrid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безопасного, качественного отдыха и оздоровления детей в период каникул 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образования города Дивногорска 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ind w:left="45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Цель:</w:t>
            </w:r>
          </w:p>
          <w:p>
            <w:pPr>
              <w:pStyle w:val="Bodytext1"/>
              <w:shd w:fill="auto" w:val="clear"/>
              <w:spacing w:lineRule="auto" w:line="240" w:before="0" w:after="0"/>
              <w:ind w:left="45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оздание равных возможностей и условий для современного качественного образования, позитивной социализации и оздоровления детей в период каникул.</w:t>
            </w:r>
          </w:p>
          <w:p>
            <w:pPr>
              <w:pStyle w:val="Bodytext1"/>
              <w:shd w:fill="auto" w:val="clear"/>
              <w:spacing w:lineRule="auto" w:line="240" w:before="0" w:after="0"/>
              <w:ind w:left="45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Основные задачи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17" w:leader="none"/>
              </w:tabs>
              <w:ind w:left="175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Обеспечить безопасный, комфортный и качественный отдых в летний период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17" w:leader="none"/>
              </w:tabs>
              <w:ind w:left="175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организацию и проведение мероприятий для детей и молодежи по направлениям (нравственно-патриотическое, спортивно-оздоровительное, социальное)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" w:leader="none"/>
              </w:tabs>
              <w:jc w:val="both"/>
              <w:rPr>
                <w:color w:val="99CC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индикаторы, показатели подпрограммы представлены в приложении 1 к Подпрограмме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highlight w:val="green"/>
              </w:rPr>
              <w:t>2014-2022 годы</w:t>
            </w:r>
          </w:p>
        </w:tc>
      </w:tr>
      <w:tr>
        <w:trPr>
          <w:trHeight w:val="1991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финансируется за счет средств краевого и муниципального бюджетов и внебюджетных источни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подпрограммы составит: </w:t>
            </w:r>
            <w:r>
              <w:rPr>
                <w:sz w:val="28"/>
                <w:szCs w:val="28"/>
                <w:highlight w:val="green"/>
              </w:rPr>
              <w:t>71 446,50</w:t>
            </w:r>
            <w:r>
              <w:rPr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6 990,7 тыс. рублей, в том числе за счет средств краевого бюджета – 4 599,6 тыс. рублей, за счет средств местного бюджета – 1 858,1 тыс. рублей, за счет внебюджетных источников – 53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7 764,9 тыс. рублей, в том числе за счет средств краевого бюджета – 4 788,40 тыс. рублей, за счет средств местного бюджета – 2 271,30 тыс. рублей, за счет внебюджетных источников – 705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7 414,4 тыс. рублей, в том числе за счет средств краевого бюджета – 4560,60 тыс. рублей, за счет средств местного бюджета – 2 162,4 тыс. рублей, за счет внебюджетных источников – 691,4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– 8058,3 тыс. рублей, в том числе за счет средств краевого бюджета – 4565,7 тыс. рублей, за счет средств местного бюджета – 2801,2 тыс. рублей, за счет внебюджетных источников – 691,4 тыс. рубл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7 980,8 тыс. рублей, в том числе за счет средств краевого бюджета – 5116,4 тыс. рублей, за счет средств местного бюджета – 2173,0 тыс. рублей, за счет внебюджетных источников – 691,4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8394,1 тыс. рублей, в том числе за счет средств краевого бюджета – 5258,7 тыс. рублей, за счет средств местного бюджета – 2354,2 тыс. рублей, за счет внебюджетных источников – 781,2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green"/>
              </w:rPr>
              <w:t>2020 год – 9585,7 тыс. рублей,</w:t>
            </w:r>
            <w:r>
              <w:rPr>
                <w:sz w:val="28"/>
                <w:szCs w:val="28"/>
              </w:rPr>
              <w:t xml:space="preserve"> в том числе за счет средств краевого бюджета – 6793,9 тыс. рублей, за счет средств местного бюджета – 2791,8 тыс. рублей, за счет внебюджетных источников – 0,0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7628,8 тыс. рублей, в том числе за счет средств краевого бюджета – 5927,4 тыс. рублей, за счет средств местного бюджета – 1701,4 тыс. рублей, за счет внебюджетных источников – 0,0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7628,8 тыс. рублей, в том числе за счет средств краевого бюджета – 5927,4 тыс. рублей, за счет средств местного бюджета – 1701,4 тыс. рублей, за счет внебюджетных источников – 0,0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ходом реализации программы осуществляют: отдел образования администрации города Дивногорска, финансовое управление администрации города Дивногорска, отдел экономического развития администрации города Дивногорск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Основные разделы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 Постановка муниципальной проблемы и обоснование необходимости разработки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Необходимость разработки и принятия программы обосновано Федеральным законом от 06.10.2003 № 131-ФЗ «Об общих принципах организации местного самоуправления в Российской Федерации», по которому к вопросам местного значения в области образования отнесены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left="0" w:firstLine="720"/>
        <w:textAlignment w:val="auto"/>
        <w:rPr>
          <w:szCs w:val="28"/>
        </w:rPr>
      </w:pPr>
      <w:r>
        <w:rPr>
          <w:szCs w:val="28"/>
        </w:rPr>
        <w:t>организация отдыха детей в каникулярное время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left="0" w:firstLine="720"/>
        <w:textAlignment w:val="auto"/>
        <w:rPr>
          <w:szCs w:val="28"/>
        </w:rPr>
      </w:pPr>
      <w:r>
        <w:rPr>
          <w:szCs w:val="28"/>
        </w:rPr>
        <w:t>организация временной занятости несовершеннолетних граждан в возрасте от 14 до 18 лет</w:t>
      </w:r>
    </w:p>
    <w:p>
      <w:pPr>
        <w:pStyle w:val="TextBody"/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firstLine="720"/>
        <w:textAlignment w:val="auto"/>
        <w:rPr/>
      </w:pPr>
      <w:r>
        <w:rPr>
          <w:szCs w:val="28"/>
        </w:rPr>
        <w:t>Подпрограмма «Обеспечение безопасного, качественного отдыха и оздоровления детей в период каникул»</w:t>
      </w:r>
      <w:r>
        <w:rPr>
          <w:sz w:val="24"/>
        </w:rPr>
        <w:t xml:space="preserve"> - </w:t>
      </w:r>
      <w:r>
        <w:rPr>
          <w:szCs w:val="28"/>
        </w:rPr>
        <w:t>это комплекс условий и мероприятий, способствующих укреплению здоровья, развитию у детей творческого потенциала, позитивной социализации детей, пропаганде физической культуры, занятий спортом и туризмом как составляющей части здорового образа жизни.</w:t>
      </w:r>
    </w:p>
    <w:p>
      <w:pPr>
        <w:pStyle w:val="TextBody"/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firstLine="720"/>
        <w:textAlignment w:val="auto"/>
        <w:rPr>
          <w:bCs/>
          <w:szCs w:val="28"/>
        </w:rPr>
      </w:pPr>
      <w:r>
        <w:rPr>
          <w:szCs w:val="28"/>
        </w:rPr>
        <w:t>Организованный отдых является эффективным элементом социализации и формирования навыков здорового образа жизни, что в свою очередь является мощным механизмом, с помощью которого решается проблема безнадзорности подрастающего поколения.</w:t>
      </w:r>
      <w:r>
        <w:rPr>
          <w:bCs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5-2016 учебном году общее количество детей в муниципальном образовании в возрасте от 7 до 18 лет составляло 3096 детей, в их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03 учащихся краевого образовательного учреждения СКОШ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3 учащихся открытой (сменной школы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лугами по организации летней оздоровительной кампании могли воспользоваться 2911 ребён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етняя оздоровительная кампания включает следующие направ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тдыха в летних оздоровительных лагерях с дневным пребыванием детей при образовательных учреждени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тдыха детей в загородных оздоровительных лагер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тдыха детей в нестационарном палаточном лагере и однодневных туристических походах.</w:t>
      </w:r>
    </w:p>
    <w:p>
      <w:pPr>
        <w:pStyle w:val="ListParagraph"/>
        <w:ind w:left="0" w:firstLine="700"/>
        <w:jc w:val="both"/>
        <w:rPr/>
      </w:pPr>
      <w:r>
        <w:rPr>
          <w:rFonts w:eastAsia="Times New Roman"/>
        </w:rPr>
        <w:t>Между министерством образования Красноярского края и администрации города Дивногорска заключается ежегодное соглашение о предоставлении субсидии на организацию отдыха детей и их оздоровления, в соответствие с которым предоставляются средства на оплату стоимости набора продуктов питания или готовых</w:t>
      </w:r>
      <w:r>
        <w:rPr/>
        <w:t xml:space="preserve"> блюд и их транспортировки в лагеря с дневным пребыванием детей. Из местного бюджета необходимо доплачивать разницу стоимости расходов на продукты для организации питания.</w:t>
      </w:r>
    </w:p>
    <w:p>
      <w:pPr>
        <w:pStyle w:val="ListParagraph"/>
        <w:ind w:left="0" w:firstLine="700"/>
        <w:jc w:val="both"/>
        <w:rPr/>
      </w:pPr>
      <w:r>
        <w:rPr/>
        <w:t>Ежегодно, в летних оздоровительных лагерях с дневным пребыванием детей, организованных на базе 6 образовательных учреждений, отдыхает 804 детей.</w:t>
      </w:r>
    </w:p>
    <w:p>
      <w:pPr>
        <w:pStyle w:val="ListParagraph"/>
        <w:ind w:left="0" w:firstLine="700"/>
        <w:jc w:val="both"/>
        <w:rPr/>
      </w:pPr>
      <w:r>
        <w:rPr/>
        <w:t xml:space="preserve">Командами оздоровительных учреждений подготовлены образовательные программы для организации содержательного отдыха детей. С 2015 года на основании образовательной программы МБОУ ДО «ДДТ» организовано сетевое взаимодействие по реализации образовательных модулей для детей, посещающих летние оздоровительные лагеря с дневным пребыванием детей. Данный форма организации работы признана успешной и востребованной. 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соглашением о предоставлении субсидии на организацию отдыха детей и их оздоровления в загородных лагерях предоставлены путевки в летние оздоровительные лагеря: «Таежный» (пос. Подгорный), ЛОЛ «Горный», ЛОЛ «Созвездие» (Минусинск), ЛОЛ «Огонек» (Минусинск): в 2015 году- 290 детей, в 2016 году- 290 детей, в 2017 году – 269 детей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родителей, предприятий и общественных организаций города обеспечиваются различные формы отдыха детей (санаторно-курортное лечение, образовательные профильные смены, проектные отряды, отдых на побережье Черного моря): 2015 год – 138 детей, 2016 год – 310 детей, 2017 год – 442 ребен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ёт средств муниципального бюджета организуется стационарный палаточный лагерь «Оранжевая Мана». В течение трёх сезонов в лагере имеют возможность отдохнуть от 60 детей до 120 дете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дивногорские дети активно участвуют в краевых и всероссийских проектах, примерный охват в разные годы составляет от 38 до 56 путевок. (лагерь «Багульник» (Базаиха), лагерь «Бородино» (Московская область) и другие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процент охвата детей различными формами отдыха составляет от 83 до 93%.</w:t>
      </w:r>
    </w:p>
    <w:p>
      <w:pPr>
        <w:pStyle w:val="ListParagraph"/>
        <w:ind w:left="0" w:firstLine="700"/>
        <w:jc w:val="both"/>
        <w:rPr/>
      </w:pPr>
      <w:r>
        <w:rPr/>
        <w:t>К организации летнего отдыха надзорные органы предъявляют требования по организации проведения противоклещевой обработки территорий, дератизации и дезинсекции оздоровительных лагерей с дневным пребыванием детей и нестационарного (стационарного) палаточного лагеря. Для работников лагерей является обязательным прохождение обязательных медицинских обследований и прохождение санминимума. Для организации палаточного лагеря требуется: приобретение дополнительного оборудования и снаряжения (палатки, лодка и т.п.), финансирование работы персонала (охранника, повара, медицинского работника). Необходимо планировать средства на проведение этих мероприятий.</w:t>
      </w:r>
    </w:p>
    <w:p>
      <w:pPr>
        <w:pStyle w:val="ListParagraph"/>
        <w:ind w:left="0" w:firstLine="700"/>
        <w:jc w:val="both"/>
        <w:rPr/>
      </w:pPr>
      <w:r>
        <w:rPr/>
        <w:t>Основная задача организации летней занятости учащихся не снижать показатели предыдущих лет охвата детей различными формами отдыха и оздоровления.</w:t>
      </w:r>
    </w:p>
    <w:p>
      <w:pPr>
        <w:pStyle w:val="TextBody"/>
        <w:tabs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>Таким образом, предлагаемый программный подход решает комплексные задачи, в том числе, профилактики правонарушений.</w:t>
      </w:r>
      <w:r>
        <w:rPr>
          <w:bCs/>
          <w:szCs w:val="28"/>
        </w:rPr>
        <w:t xml:space="preserve"> </w:t>
      </w:r>
    </w:p>
    <w:p>
      <w:pPr>
        <w:pStyle w:val="TextBody"/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firstLine="720"/>
        <w:textAlignment w:val="auto"/>
        <w:rPr>
          <w:szCs w:val="28"/>
        </w:rPr>
      </w:pPr>
      <w:r>
        <w:rPr>
          <w:szCs w:val="28"/>
        </w:rPr>
        <w:t xml:space="preserve">Подпрограмма является согласованным по задачам, срокам, исполнителям и финансам документом и позволяет в системе и эффективно решать единую задачу организации отдыха детей города. </w:t>
      </w:r>
    </w:p>
    <w:p>
      <w:pPr>
        <w:pStyle w:val="TextBody"/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firstLine="720"/>
        <w:textAlignment w:val="auto"/>
        <w:rPr/>
      </w:pPr>
      <w:r>
        <w:rPr>
          <w:szCs w:val="28"/>
        </w:rPr>
        <w:t>Финансирование мероприятий в основном осуществляется из местного бюджета с привлечением средств из иных источников (краевой бюджет, средства родител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 Основная цель, задачи и сроки выполнения подпрограммы, целевые индикаторы</w:t>
      </w:r>
    </w:p>
    <w:p>
      <w:pPr>
        <w:pStyle w:val="Bodytext1"/>
        <w:shd w:fill="auto" w:val="clear"/>
        <w:spacing w:lineRule="auto" w:line="240" w:before="0" w:after="0"/>
        <w:ind w:left="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подпрограммы является: создание равных возможностей и условий, для современного качественного образования, позитивной социализации и оздоровления детей в период каникул. </w:t>
      </w:r>
    </w:p>
    <w:p>
      <w:pPr>
        <w:pStyle w:val="Bodytext1"/>
        <w:shd w:fill="auto" w:val="clear"/>
        <w:spacing w:lineRule="auto" w:line="240" w:before="0" w:after="0"/>
        <w:ind w:left="45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:</w:t>
      </w:r>
    </w:p>
    <w:p>
      <w:pPr>
        <w:pStyle w:val="Bodytext1"/>
        <w:numPr>
          <w:ilvl w:val="0"/>
          <w:numId w:val="3"/>
        </w:numPr>
        <w:shd w:fill="auto" w:val="clear"/>
        <w:tabs>
          <w:tab w:val="clear" w:pos="709"/>
          <w:tab w:val="left" w:pos="0" w:leader="none"/>
          <w:tab w:val="left" w:pos="567" w:leader="none"/>
          <w:tab w:val="left" w:pos="96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организацию и проведение мероприятий для детей и молодежи по направлениям (интеллектуальное, творческое, нравственно-патриотическое, спортивно-оздоровительное, социальное); </w:t>
      </w:r>
    </w:p>
    <w:p>
      <w:pPr>
        <w:pStyle w:val="Bodytext1"/>
        <w:numPr>
          <w:ilvl w:val="0"/>
          <w:numId w:val="3"/>
        </w:numPr>
        <w:shd w:fill="auto" w:val="clear"/>
        <w:tabs>
          <w:tab w:val="clear" w:pos="709"/>
          <w:tab w:val="left" w:pos="0" w:leader="none"/>
          <w:tab w:val="left" w:pos="567" w:leader="none"/>
          <w:tab w:val="left" w:pos="96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безопасный, комфортный и качественный отдых в летний период.</w:t>
      </w:r>
    </w:p>
    <w:p>
      <w:pPr>
        <w:pStyle w:val="Normal"/>
        <w:jc w:val="both"/>
        <w:rPr/>
      </w:pPr>
      <w:r>
        <w:rPr>
          <w:sz w:val="28"/>
          <w:szCs w:val="28"/>
        </w:rPr>
        <w:t>Сроки выполнения подпрограммы 2014-2020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ень целевых индикаторов подпрограммы представлен в приложении № 1 к подпрограмме 3 «Обеспечение безопасного, качественного отдыха и оздоровления детей в период каникул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ханизмы реализации подпрограмм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 xml:space="preserve">В Программе предусмотрены три типа механизмов ее реализации. Первый тип - мероприятия, сорганизованные в форме текущих планов. Второй тип - различные акции общегородского масштаба. Третий тип - отраслевые и межведомственные проекты различного масштаб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одпрограммой и контроль за ходом ее выполн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одпрограммы осуществляет отдел образования администрации города Дивногорска, который несет ответственность за выполнение и целевое использование средст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ходом реализации программы осуществляют: отдел образования администрации города Дивногорска, финансовое управление администрации города Дивногорска, отдел экономического развития администрации города Дивногорс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Оценка социально-экономической эффективности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ценка социально-экономической эффективности проводится финансовым управлением администрации города Дивногорска. Обязательным условием эффективности подпрограммы является успешное выполнение </w:t>
      </w:r>
      <w:r>
        <w:rPr>
          <w:rFonts w:eastAsia="Calibri"/>
          <w:sz w:val="28"/>
          <w:szCs w:val="28"/>
          <w:lang w:eastAsia="en-US"/>
        </w:rPr>
        <w:t>целевых индикаторов и показателей подпрограммы (приложение 1 к подпрограмме), а также мероприятий в установленные срок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 Мероприятия подпрограмм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дпрограммы представлены в приложении 2 к подпрограмме 2 «Обеспечение безопасного, качественного отдыха и оздоровления детей в период каникул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7. Обоснование финансовых, материальных и трудовых затрат (ресурсное обеспечение подпрограмм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финансируется за счет средств краевого и муниципального бюджетов и внебюджетных источ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финансирования подпрограммы составит: </w:t>
      </w:r>
      <w:r>
        <w:rPr>
          <w:sz w:val="28"/>
          <w:szCs w:val="28"/>
          <w:highlight w:val="green"/>
        </w:rPr>
        <w:t>71 446,50</w:t>
      </w:r>
      <w:r>
        <w:rPr>
          <w:sz w:val="28"/>
          <w:szCs w:val="28"/>
        </w:rPr>
        <w:t xml:space="preserve">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2014 год – 6 990,7 тыс. рублей, в том числе за счет средств краевого бюджета – 4 599,6 тыс. рублей, за счет средств местного бюджета – 1 858,1 тыс. рублей, за счет внебюджетных источников – 533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5 год – 7 764,9 тыс. рублей, в том числе за счет средств краевого бюджета – 4 788,40 тыс. рублей, за счет средств местного бюджета – 2 271,30 тыс. рублей, за счет внебюджетных источников – 705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 год – 7 414,4 тыс. рублей, в том числе за счет средств краевого бюджета – 4560,60 тыс. рублей, за счет средств местного бюджета – 2 162,4 тыс. рублей, за счет внебюджетных источников – 691,4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17 год – 8058,3 тыс. рублей, в том числе за счет средств краевого бюджета – 4565,7 тыс. рублей, за счет средств местного бюджета – 2801,2 тыс. рублей, за счет внебюджетных источников – 691,4 тыс. рублей </w:t>
      </w:r>
    </w:p>
    <w:p>
      <w:pPr>
        <w:pStyle w:val="Normal"/>
        <w:jc w:val="both"/>
        <w:rPr/>
      </w:pPr>
      <w:r>
        <w:rPr>
          <w:sz w:val="28"/>
          <w:szCs w:val="28"/>
        </w:rPr>
        <w:t>2018 год – 7 980,8 тыс. рублей, в том числе за счет средств краевого бюджета – 5116,4 тыс. рублей, за счет средств местного бюджета – 2173,0 тыс. рублей, за счет внебюджетных источников – 691,4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 год – 8394,1 тыс. рублей, в том числе за счет средств краевого бюджета – 5258,7 тыс. рублей, за счет средств местного бюджета – 2354,2 тыс. рублей, за счет внебюджетных источников – 781,2 тыс. рублей.</w:t>
      </w:r>
    </w:p>
    <w:p>
      <w:pPr>
        <w:pStyle w:val="Normal"/>
        <w:jc w:val="both"/>
        <w:rPr/>
      </w:pPr>
      <w:r>
        <w:rPr>
          <w:sz w:val="28"/>
          <w:szCs w:val="28"/>
          <w:highlight w:val="green"/>
        </w:rPr>
        <w:t>2020 год – 9585,7 тыс. рублей,</w:t>
      </w:r>
      <w:r>
        <w:rPr>
          <w:sz w:val="28"/>
          <w:szCs w:val="28"/>
        </w:rPr>
        <w:t xml:space="preserve"> в том числе за счет средств краевого бюджета – 6793,9 тыс. рублей, за счет средств местного бюджета – 2791,8 тыс. рублей, за счет внебюджетных источников – 0,0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1 год – 7628,8 тыс. рублей, в том числе за счет средств краевого бюджета – 5927,4 тыс. рублей, за счет средств местного бюджета – 1701,4 тыс. рублей, за счет внебюджетных источников – 0,0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2 год – 7628,8 тыс. рублей, в том числе за счет средств краевого бюджета – 5927,4 тыс. рублей, за счет средств местного бюджета – 1701,4 тыс. рублей, за счет внебюджетных источников – 0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ачальник отдела образова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дминистрации города</w:t>
        <w:tab/>
        <w:tab/>
        <w:tab/>
        <w:tab/>
        <w:tab/>
        <w:tab/>
        <w:tab/>
        <w:t>Г.В.Кабацур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6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0" w:after="150"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360" w:after="300"/>
    </w:pPr>
    <w:rPr>
      <w:sz w:val="27"/>
      <w:szCs w:val="27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autoSpaceDE w:val="false"/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0:58:00Z</dcterms:created>
  <dc:creator>slotina</dc:creator>
  <dc:description/>
  <cp:keywords/>
  <dc:language>en-US</dc:language>
  <cp:lastModifiedBy>Студеникина</cp:lastModifiedBy>
  <cp:lastPrinted>2016-08-29T14:16:00Z</cp:lastPrinted>
  <dcterms:modified xsi:type="dcterms:W3CDTF">2020-05-27T10:11:00Z</dcterms:modified>
  <cp:revision>43</cp:revision>
  <dc:subject/>
  <dc:title>Приложение № 5</dc:title>
</cp:coreProperties>
</file>