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153 012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highlight w:val="green"/>
              </w:rPr>
              <w:t>273 923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8 614,10 тыс. рублей, за счет местного бюджета – 88 651,20 тыс. рублей; за счет внебюджетных источников –16 658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153 012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73 923,30</w:t>
      </w:r>
      <w:r>
        <w:rPr>
          <w:sz w:val="28"/>
          <w:szCs w:val="28"/>
        </w:rPr>
        <w:t xml:space="preserve"> тыс. рублей, в том числе за счет средств краевого бюджета – 168 614,10 тыс. рублей, за счет местного бюджета – 88 651,20 тыс. рублей; за счет внебюджетных источников – 16 658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70 838,40 тыс. рублей, в том числе за счет средств краевого бюджета – 159 606,8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70 838,40 тыс. рублей, в том числе за счет средств краевого бюджета – 159 606,80 тыс. рублей, за счет местного бюджета – 88 831,3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А.И. Шеме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0-07-28T09:26:00Z</dcterms:modified>
  <cp:revision>54</cp:revision>
  <dc:subject/>
  <dc:title/>
</cp:coreProperties>
</file>