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382 704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85 757,4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05 406,30 тыс. рублей, за счет средств муниципального бюджета – 73 634,30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6 716,80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83 515,90 тыс. рублей, в том числе за счет средств краевого бюджета – 207 397,90 тыс. рублей, за счет средств муниципального бюджета – 72 6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highlight w:val="green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green"/>
        </w:rPr>
        <w:t>а к дополнительному образованию</w:t>
      </w:r>
      <w:r>
        <w:rPr>
          <w:highlight w:val="green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382 704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85 757,40 тыс. рублей</w:t>
      </w:r>
      <w:r>
        <w:rPr>
          <w:sz w:val="28"/>
          <w:szCs w:val="28"/>
        </w:rPr>
        <w:t xml:space="preserve">, в том числе за счет средств краевого бюджета – 205 406,30 тыс. рублей, за счет средств муниципального бюджета – 73 634,30 тыс. рублей, за счет внебюджетных источников – </w:t>
      </w:r>
      <w:r>
        <w:rPr>
          <w:sz w:val="28"/>
          <w:szCs w:val="28"/>
          <w:highlight w:val="green"/>
        </w:rPr>
        <w:t>6 716,8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83 515,90 тыс. рублей, в том числе за счет средств краевого бюджета – 207 397,90 тыс. рублей, за счет средств муниципального бюджета – 72 6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А.И.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0-07-28T09:34:00Z</dcterms:modified>
  <cp:revision>69</cp:revision>
  <dc:subject/>
  <dc:title/>
</cp:coreProperties>
</file>