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423 682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3 754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510,00 тыс. рублей, за счет местного бюджета – 90 280,10 тыс. рублей; за счет внебюджетных источников –14 964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423 682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3 754,80</w:t>
      </w:r>
      <w:r>
        <w:rPr>
          <w:sz w:val="28"/>
          <w:szCs w:val="28"/>
        </w:rPr>
        <w:t xml:space="preserve"> тыс. рублей, в том числе за счет средств краевого бюджета – 168 510,00 тыс. рублей, за счет местного бюджета – 90 280,10 тыс. рублей; за счет внебюджетных источников – 14 964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8-26T08:11:00Z</dcterms:modified>
  <cp:revision>54</cp:revision>
  <dc:subject/>
  <dc:title/>
</cp:coreProperties>
</file>