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670 611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86 101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05 510,40 тыс. рублей, за счет средств муниципального бюджета – 73 861,80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6 728,90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89 315,90 тыс. рублей, в том числе за счет средств краевого бюджета – 212 897,90 тыс. рублей, за счет средств муниципального бюджета – 72 9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81 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281 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/>
        <w:t>а к дополнительному образованию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670 611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86 101,10 тыс. рублей</w:t>
      </w:r>
      <w:r>
        <w:rPr>
          <w:sz w:val="28"/>
          <w:szCs w:val="28"/>
        </w:rPr>
        <w:t xml:space="preserve">, в том числе за счет средств краевого бюджета – 205 510,40 тыс. рублей, за счет средств муниципального бюджета – 73 861,80 тыс. рублей, за счет внебюджетных источников – 6 728,9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89 315,90 тыс. рублей, в том числе за счет средств краевого бюджета – 212 897,90 тыс. рублей, за счет средств муниципального бюджета – 72 9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81 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281 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0-09-10T02:15:00Z</dcterms:modified>
  <cp:revision>72</cp:revision>
  <dc:subject/>
  <dc:title/>
</cp:coreProperties>
</file>