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 – 2023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378 375,</w:t>
            </w:r>
            <w:r>
              <w:rPr>
                <w:sz w:val="28"/>
                <w:szCs w:val="28"/>
              </w:rPr>
              <w:t>7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год – 33 800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408,9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20 год – 42 261,1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 год – 45 919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2 863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2 863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291 254,</w:t>
            </w:r>
            <w:r>
              <w:rPr>
                <w:sz w:val="28"/>
                <w:szCs w:val="28"/>
              </w:rPr>
              <w:t>7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21 029,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 23 513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968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20 году – 38 035,1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1 году – 37 378,6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7 378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7 378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</w:t>
            </w:r>
            <w:r>
              <w:rPr>
                <w:sz w:val="28"/>
                <w:szCs w:val="28"/>
                <w:highlight w:val="green"/>
              </w:rPr>
              <w:t>87 121,</w:t>
            </w:r>
            <w:r>
              <w:rPr>
                <w:sz w:val="28"/>
                <w:szCs w:val="28"/>
              </w:rPr>
              <w:t>0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8 527,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 440,3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20 году – 4 226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 541,0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 485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5 485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4-2015 годы выявлено 46 детей, 2016-2017 годы выявлено 25 детей. Из выявленных в 2016-2017 годах 16 (64%) детей переданы в семьи граждан, в том числе в семьи посторонних граждан 38 %. Численность детского населения в муниципальном образовании город Дивногорск по состоянию на 01.01.2016 примерно равна 6484 детей, из них 142 оставшихся без попечения родителей, проживающих в замещающих семьях и обучающихся в учреждениях КГКОУ СПО и НПО, что составляет 2,2 %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7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98 человек, из них на учете в министерстве образования состоит 58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 - 63,2%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- крайняя мера вмешательства в семью и применять ее только в исключительных случаях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- обследование) и подготовка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муниципального специализированного казенного учреждения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Инструкцией по бюджетному учету, с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щипальным заданием, планом финансово-хозяйственной деятельностью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Дивногорска совместно с начальниками этих отде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ок выполнения программы: 2014-2020 годы. 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  <w:sz w:val="28"/>
          <w:szCs w:val="28"/>
        </w:rPr>
        <w:t>ф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green"/>
        </w:rPr>
        <w:t>378 375,</w:t>
      </w:r>
      <w:r>
        <w:rPr>
          <w:sz w:val="28"/>
          <w:szCs w:val="28"/>
        </w:rPr>
        <w:t>7 тыс. рублей, в том числе 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7 год – 33 800,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8 год – 36 181,3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9 год – 44 408,9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0 год – 42 261,1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1 год – 45 919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2 год – 42 863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3 год – 42 863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муниципального бюджета – </w:t>
      </w:r>
      <w:r>
        <w:rPr>
          <w:sz w:val="28"/>
          <w:szCs w:val="28"/>
          <w:highlight w:val="green"/>
        </w:rPr>
        <w:t>291 </w:t>
      </w:r>
      <w:r>
        <w:rPr>
          <w:sz w:val="28"/>
          <w:szCs w:val="28"/>
        </w:rPr>
        <w:t>254,7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5 году – 21 029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23 513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1 96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в 2020 году – 38 035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7 37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7 37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37 37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краевого бюджета – </w:t>
      </w:r>
      <w:r>
        <w:rPr>
          <w:sz w:val="28"/>
          <w:szCs w:val="28"/>
          <w:highlight w:val="green"/>
        </w:rPr>
        <w:t>87 121,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5 году – 8 527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10 286,6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 950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 440,3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в 2020 году – 4 226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 541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485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 485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 xml:space="preserve">   Г.В.Кабацур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0:00Z</dcterms:created>
  <dc:creator>slotina</dc:creator>
  <dc:description/>
  <cp:keywords/>
  <dc:language>en-US</dc:language>
  <cp:lastModifiedBy>Студеникина</cp:lastModifiedBy>
  <cp:lastPrinted>2016-11-03T18:06:00Z</cp:lastPrinted>
  <dcterms:modified xsi:type="dcterms:W3CDTF">2020-08-27T05:15:00Z</dcterms:modified>
  <cp:revision>63</cp:revision>
  <dc:subject/>
  <dc:title/>
</cp:coreProperties>
</file>