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422 197,0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  <w:highlight w:val="green"/>
              </w:rPr>
              <w:t>272 269,7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 024,90 тыс. рублей, за счет местного бюджета – 90 280,10 тыс. рублей; за счет внебюджетных источников –14 964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70 838,40 тыс. рублей, в том числе за счет средств краевого бюджета – 159 606,80 тыс. рублей, за счет местного бюджета – 88 831,4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70 838,40 тыс. рублей, в том числе за счет средств краевого бюджета – 159 606,80 тыс. рублей, за счет местного бюджета – 88 831,3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270 838,40 тыс. рублей, в том числе за счет средств краевого бюджета – 159 606,80 тыс. рублей, за счет местного бюджета – 88 831,3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 422 197,0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272 269,70</w:t>
      </w:r>
      <w:r>
        <w:rPr>
          <w:sz w:val="28"/>
          <w:szCs w:val="28"/>
        </w:rPr>
        <w:t xml:space="preserve"> тыс. рублей, в том числе за счет средств краевого бюджета – 167 029,90 тыс. рублей, за счет местного бюджета – 90 280,10 тыс. рублей; за счет внебюджетных источников – 14 964,7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70 838,40 тыс. рублей, в том числе за счет средств краевого бюджета – 159 606,80 тыс. рублей, за счет местного бюджета – 88 831,4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270 838,40 тыс. рублей, в том числе за счет средств краевого бюджета – 159 606,80 тыс. рублей, за счет местного бюджета – 88 831,3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270 838,40 тыс. рублей, в том числе за счет средств краевого бюджета – 159 606,80 тыс. рублей, за счет местного бюджета – 88 831,3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20-09-02T07:33:00Z</dcterms:modified>
  <cp:revision>55</cp:revision>
  <dc:subject/>
  <dc:title/>
</cp:coreProperties>
</file>