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679 038,7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0 год –294 528,8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13 450,50 тыс. рублей, за счет средств муниципального бюджета – 74 349,40 тыс. рублей,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6 728,90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289 315,90 тыс. рублей, в том числе за счет средств краевого бюджета – 212 897,90 тыс. рублей, за счет средств муниципального бюджета – 72 979,00 тыс. рублей, за счет внебюджетных источников – 3 439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81 762,80 тыс. рублей, в том числе за счет средств краевого бюджета – 205 658,60 тыс. рублей, за счет средств муниципального бюджета – 72 665,00 тыс. рублей, за счет внебюджетных источников – 3 43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281 762,80 тыс. рублей, в том числе за счет средств краевого бюджета – 205 658,60 тыс. рублей, за счет средств муниципального бюджета – 72 665,00 тыс. рублей, за счет внебюджетных источников – 3 439,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  <w:r>
        <w:rPr>
          <w:highlight w:val="yellow"/>
          <w:lang w:eastAsia="ru-RU"/>
        </w:rPr>
        <w:t xml:space="preserve"> 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lang w:eastAsia="ru-RU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</w:t>
      </w:r>
      <w:r>
        <w:rPr/>
        <w:t>а к дополнительному образованию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2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679 038,7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294 528,80 тыс. рублей</w:t>
      </w:r>
      <w:r>
        <w:rPr>
          <w:sz w:val="28"/>
          <w:szCs w:val="28"/>
        </w:rPr>
        <w:t xml:space="preserve">, в том числе за счет средств краевого бюджета – 213 450,50 тыс. рублей, за счет средств муниципального бюджета – 74 349,40 тыс. рублей, за счет внебюджетных источников – 6 728,9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289 315,90 тыс. рублей, в том числе за счет средств краевого бюджета – 212 897,90 тыс. рублей, за счет средств муниципального бюджета – 72 979,00 тыс. рублей, за счет внебюджетных источников – 3 439,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281 762,80 тыс. рублей, в том числе за счет средств краевого бюджета – 205 658,60 тыс. рублей, за счет средств муниципального бюджета – 72 665,00 тыс. рублей, за счет внебюджетных источников – 3 439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281 762,80 тыс. рублей, в том числе за счет средств краевого бюджета – 205 658,60 тыс. рублей, за счет средств муниципального бюджета – 72 665,00 тыс. рублей, за счет внебюджетных источников – 3 439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direktor</cp:lastModifiedBy>
  <cp:lastPrinted>2016-11-03T18:02:00Z</cp:lastPrinted>
  <dcterms:modified xsi:type="dcterms:W3CDTF">2020-09-10T09:16:00Z</dcterms:modified>
  <cp:revision>75</cp:revision>
  <dc:subject/>
  <dc:title/>
</cp:coreProperties>
</file>