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jc w:val="right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ложение № 7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«Система образования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рода Дивногорска»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b/>
          <w:kern w:val="2"/>
          <w:sz w:val="28"/>
          <w:szCs w:val="28"/>
        </w:rPr>
        <w:t>1. Паспорт</w:t>
      </w:r>
    </w:p>
    <w:p>
      <w:pPr>
        <w:pStyle w:val="Normal"/>
        <w:shd w:fill="FFFFFF" w:val="clear"/>
        <w:jc w:val="center"/>
        <w:rPr/>
      </w:pPr>
      <w:r>
        <w:rPr>
          <w:b/>
          <w:kern w:val="2"/>
          <w:sz w:val="28"/>
          <w:szCs w:val="28"/>
        </w:rPr>
        <w:t xml:space="preserve">подпрограммы 4 «Обеспечение реализации муниципальной программы и прочие мероприятия в области образования» </w:t>
      </w:r>
    </w:p>
    <w:p>
      <w:pPr>
        <w:pStyle w:val="Normal"/>
        <w:shd w:fill="FFFFFF" w:val="clear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43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6945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бразования города Дивногорска 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lang w:val="ru-RU" w:eastAsia="en-US"/>
              </w:rPr>
            </w:pPr>
            <w:r>
              <w:rPr>
                <w:lang w:val="ru-RU" w:eastAsia="en-US"/>
              </w:rPr>
              <w:t>Администрация города Дивногорска</w:t>
            </w:r>
          </w:p>
          <w:p>
            <w:pPr>
              <w:pStyle w:val="Heading1"/>
              <w:shd w:fill="FFFFFF" w:val="clear"/>
              <w:rPr>
                <w:lang w:val="ru-RU"/>
              </w:rPr>
            </w:pPr>
            <w:r>
              <w:rPr>
                <w:lang w:val="ru-RU" w:eastAsia="en-US"/>
              </w:rPr>
              <w:t>Муниципальное</w:t>
            </w:r>
            <w:r>
              <w:rPr>
                <w:lang w:val="ru-RU"/>
              </w:rPr>
              <w:t xml:space="preserve"> специализированное казенное учреждение «Межведомственная централизованная бухгалтерия»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Цель и задачи подпрограмм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оздание условий для эффективного управления отраслью</w:t>
            </w:r>
          </w:p>
          <w:p>
            <w:pPr>
              <w:pStyle w:val="Normal"/>
              <w:shd w:fill="FFFFFF" w:val="clear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17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деятельность отдела образования и учреждений, обеспечивающих деятельность образовательных учреждений, направленную на эффективное управление отраслью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17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реализацию мероприятий, направленных на развитие семейных форм воспитания детей-сирот и детей, оставшихся без попечения родителей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highlight w:val="green"/>
              </w:rPr>
              <w:t>2014 – 2023 годы</w:t>
            </w:r>
          </w:p>
        </w:tc>
      </w:tr>
      <w:tr>
        <w:trPr>
          <w:trHeight w:val="4102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дпрограмма финансируется за счет средств муниципального и краевого бюджетов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дпрограммы состави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  <w:highlight w:val="green"/>
              </w:rPr>
              <w:t>378 373,</w:t>
            </w:r>
            <w:r>
              <w:rPr>
                <w:sz w:val="28"/>
                <w:szCs w:val="28"/>
              </w:rPr>
              <w:t>2 тыс. рублей, в том числе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8 125,4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15 год – 29 557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16 год – 32 395,2 тыс. рубл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17 год – 33 800,0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6 181,3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4 408,9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green"/>
              </w:rPr>
              <w:t>2020 год – 42 259,1 тыс. рубл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21 год – 45 919,6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42 863,6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42 863,6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средств муниципального бюджета – </w:t>
            </w:r>
            <w:r>
              <w:rPr>
                <w:sz w:val="28"/>
                <w:szCs w:val="28"/>
                <w:highlight w:val="green"/>
              </w:rPr>
              <w:t>291 252,</w:t>
            </w:r>
            <w:r>
              <w:rPr>
                <w:sz w:val="28"/>
                <w:szCs w:val="28"/>
              </w:rPr>
              <w:t>7 тыс. рублей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19 536,7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15 году – 21 029,5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16 году – 21 804,8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17 году – 23 513,4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23 230,8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31 968,6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green"/>
              </w:rPr>
              <w:t>в 2020 году – 38 033,1 тыс. рубл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21 году – 37 378,6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37 378,6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37 378,6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средств краевого бюджета –</w:t>
            </w:r>
            <w:r>
              <w:rPr>
                <w:sz w:val="28"/>
                <w:szCs w:val="28"/>
                <w:highlight w:val="green"/>
              </w:rPr>
              <w:t>87 121,</w:t>
            </w:r>
            <w:r>
              <w:rPr>
                <w:sz w:val="28"/>
                <w:szCs w:val="28"/>
              </w:rPr>
              <w:t>0 тыс. рублей, в том числе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8 588,7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15 году – 8 527,5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16 году – 10 590,4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10 286,6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12 950,5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12 440,3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green"/>
              </w:rPr>
              <w:t>в 2020 году – 4 226,0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8 541,0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5 485,0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5 485,0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граммы осуществляют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администрация города Дивногорска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города Дивногорск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. Основные разделы подпрограммы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1. Постановка общегородской проблемы и обоснование необходимости разработки подпрограммы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left="33" w:hanging="0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Отдел образования администрации города Дивногорска является органом исполнительной власти муниципалитета, который решает следующие задач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реализации права граждан на получение дошкольного, начального общего, основного общего, среднего (полного) общего образования и дополнительного образования дет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аботка и реализация в пределах своей компетенции основ городской политики в области образования, организация устройства детей, оставшихся без попечения родителей, в семью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ирование, организация, регулирования и контроль деятельности муниципальных образовательных учрежден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муниципальных программ в области образования и обеспечение их выполн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храна и защита прав несовершеннолетних на подведомственной территории путем выполнения отдельных функций государственных полномочий по опеке и попечительству, переданных администрации города законом Красноярского кра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азание организационно-методической помощи муниципальным бюджетным образовательным учреждениям по вопросам их деятельно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щита прав и основных гарантий ребенк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городского банка данных о детях, оставшихся без попечения родител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оптимальных условий для жизни и воспитания детей - сирот, детей, оставшихся без попечения родителей, и несовершеннолетних, нуждающихся в защите государств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я и развитие семейных форм устройства детей, оставшихся без попечения родителей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В ведении отдела образования находятся 7 общеобразовательных учреждений, 12 дошкольных образовательных учреждений, 2 учреждения дополнительного образования, МКУ ГИМЦ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отделом образования функций главного распорядителя бюджетных средств налагает обязательства по организации эффективного финансового менеджмента.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В структуре отдела образования находятся органы опеки и попечительства. Решая задачу по раннему выявлению проблем семьи и ребенка и оказанию им своевременной помощи, специалистами по вопросам опеки и попечительства удалось выстроить на межведомственном взаимодействии со специалистами учреждений, входящих в систему профилактики безнадзорности и правонарушений несовершеннолетних, что позволяет своевременно оказывать помощь, как семье, так и ребенку, оставшемуся без попечения родителей. Более качественная работа с семьей всеми службами позволяет сократить количество детей, оставшихся без попечения родителей: 2014-2015 годы выявлено 46 детей, 2016-2017 годы выявлено 25 детей. Из выявленных в 2016-2017 годах 16 (64%) детей переданы в семьи граждан, в том числе в семьи посторонних граждан 38 %. Численность детского населения в муниципальном образовании город Дивногорск по состоянию на 01.01.2016 примерно равна 6484 детей, из них 142 оставшихся без попечения родителей, проживающих в замещающих семьях и обучающихся в учреждениях КГКОУ СПО и НПО, что составляет 2,2 %.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г. Дивногорске на 01.01.2017 численность детей, оставшихся без попечения родителей, и лиц из их числа, состоящих на учете на получение жилого помещения, включая лиц в возрасте от 23 лет и старше, составила 98 человек, из них на учете в министерстве образования состоит 58.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ети, оставшиеся без попечения родителей, устроенные в замещающие семьи, получают опыт семейного воспитания и трудовые навыки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Учитывая возраст законных представителей детей, оставшихся без попечения родителей (преимущественно 50 лет и старше - 63,2%), уровень их образования (35 % имеют среднее специальное и высшее образование, 28% - ПТУ), проблемы во взаимопонимании «опекун-ребенок» преимущественно в подростковом возрасте, одной из наиболее важнейших задач в работе специалистов по вопросам опеки и попечительства отдела образования в последующие годы является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сихолого-педагогическое сопровождение замещающих семей. 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блемным моментом остается недостаточное постинтернатное сопровождение детей-сирот и детей, оставшихся без попечения родителей, обучающихся в КГКОУ СПО и НПО, обеспечение жилыми помещениями детей-сирот и детей, оставшихся без попечения родителей, а также лиц из их числа.</w:t>
      </w:r>
    </w:p>
    <w:p>
      <w:pPr>
        <w:pStyle w:val="Normal"/>
        <w:shd w:fill="FFFFFF" w:val="clear"/>
        <w:ind w:left="7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ми направлениями работы счита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соблюдение приоритета форм семейного воспитания: сохранение ребенка в кровной семье или возврат в кровную семью, усыновление, родственная опека (попечительство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недопущение изъятия детей из семьи без предварительного проведения социально-реабилитационной рабо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инициирование обращений в суд с иском о лишении родительских прав (ограничении в родительских правах) - крайняя мера вмешательства в семью и применять ее только в исключительных случаях.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Постановлением администрации города от 30.12.2011 №335-п «Об утверждении Устава муниципального казенного учреждения «Городской информационно-методический центр» в системе образования города Дивногорска», приказами отдела образования администрации города Дивногорска от 30.01.2012 № 12/1, от 12.10.2015 № 262, 04.04.2017 № 55 в целях обеспечения реализации предусмотренных законодательством РФ полномочий в сфере образования, МКУ ГИМЦ осуществля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нозирование, планирование и организация повышения квалификации и совершенствование педагогического мастерства педагогических и руководящих кадров образовательн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действие внедрению в учебно-воспитательный процесс новых образовательных технолог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довлетворение информационных потребностей педагогических и руководящих работников образования гор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общение и распространение в городе передового педагогического и управленческого опы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мониторинга состояния муниципальной системы 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сбор и первичная обработка образовательной статистики гор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и обновление информационного банка образования гор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ординация методической работы в образовательных учреждения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ие в организации повышения уровня профессионального развития педагогических работников муниципальных образовательн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онно–методическая поддержка муниципальным образовательным учреждениям в осуществлении государственной политики в области 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ирование общественности о результатах деятельности образовательных учреждений гор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участие в подготовке и проведении мероприятий в сфере образования (педагогических конференций, педагогических чтений и выставок, профессиональных конкурсов «Учитель года» и «Воспитатель года» и т.п.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выявление детей с особенностями в физическом и (или) психическом развитии и (или) отклонениями в поведении, проведение их комплексного психолого-медико-педагогического обследования (далее - обследование) и подготовка по результатам обследования рекомендаций по оказанию им психолого-медико-педагогической помощи и организации их обучения и воспитания, а также подтверждения, уточнения или изменения ранее данных рекомендаци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Для достижения целей в соответствии с постановлением администрации города Дивногорска от </w:t>
      </w:r>
      <w:r>
        <w:rPr>
          <w:rStyle w:val="FontStyle18"/>
        </w:rPr>
        <w:t>27.10.2015 № 163п</w:t>
      </w:r>
      <w:r>
        <w:rPr>
          <w:sz w:val="28"/>
          <w:szCs w:val="28"/>
        </w:rPr>
        <w:t xml:space="preserve"> «Об утверждении Устава в новой редакции (в связи с требованиями, установленными письмом Министерства финансов Красноярского края от 11.06.2015 года №24/2237) муниципального специализированного казенного учреждения по ведению бюджетного учета «Межведомственная централизованная бухгалтерия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eastAsia="en-US"/>
        </w:rPr>
        <w:t>Муниципальное</w:t>
      </w:r>
      <w:r>
        <w:rPr>
          <w:sz w:val="28"/>
          <w:szCs w:val="28"/>
        </w:rPr>
        <w:t xml:space="preserve"> специализированное казенное учреждение по ведению бюджетного учета «Межведомственная централизованная бухгалтерия» обеспечивает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ю и ведение бухгалтерского и налогового учета и отчётности хозяйственных операций в натуральном и денежном выражении путем сплошного, непрерывного, документального и взаимосвязанного их отражения в бухгалтерских регистрах в соответствии с Инструкцией по бюджетному учету, с действующими законодательными и подзаконными актами Российской Федерации и Красноярского края, а также муниципальными правовыми актами администрации города Дивногорс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варительный контроль за соответствием заключаемых договоров объемам ассигнований, предусмотренных сметой доходов и расходов, щипальным заданием, планом финансово-хозяйственной деятельностью обслуживаем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ение учета бюджетных обязательств по обслуживаемым учреждениям, регистрацию их денежных обязательств в органах казначей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ирование показателей деятельности обслуживаемых учреждений при нормировании бюджета на очередной финансовый год и плановый период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ление и ведение бюджетной росписи главных распорядителей, распорядителей бюджетных сред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заявок на финансирование по обслуживаемым учреждения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оевременное предоставление отчетности в администрацию города, Финансовое управление администрации города, отраслевые министерства, налоговые органы, внебюджетные фонды, органы статистики и иные орган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ление интересов обслуживаемых учреждений по доверенности в различных организациях в части бухгалтерского и налогового уче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правильным, экономичным и эффективным расходованием целевых бюджетных и внебюджетных средств по утвержденным сметам доходов и расходов, муниципальным заданиям, планам финансово-хозяйственной деятельности; за наличием и движением имущества, использованием нефинансовых активов, финансовых ресурсов в соответствии с нормативами, сметами и план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ление смет доходов и расходов, муниципальных заданий, планов финансово-хозяйственной деятельности и расчетов к ним, согласование их с главными распорядителями, распорядителями бюджетных сред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проведением годовой и периодической инвентаризации имущества и финансовых обязательств обслуживаемых учреждений, своевременное определение ее результатов и отражение их в учет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особствование наиболее эффективному и рациональному использованию бюджетных сред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систематического анализа финансово-хозяйственной деятельности обслуживаемых учреждений с целью выявления внутренних резервов и ликвидации потер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составлением штатных расписаний и тарификационных списков обслуживаем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исление и выплату в установленные сроки заработной платы работникам обслуживаем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исление налогов и своевременное перечисление их в бюдже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ение учета начисления и уплаты страховых и накопительных взносов в системе персонифицированного уче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оевременное проведение расчетов, возникающих в процессе исполнения бюджета, в пределах санкционированных расходов сметы доходов и расходов, муниципального задания, плана финансово-хозяйственной деятельности с организациями и отдельными физическими лиц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ие инструктажа материально ответственных лиц по вопросам учета и сохранности ценностей, находящихся на их ответственном хранен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ение учета доходов и расходов по средствам, полученным за счет внебюджетных источни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ление обслуживаемым учреждениям полной и достоверной информации о результатах исполнения смет, муниципальных заданий, планов финансово-хозяйственной деятельности необходимой для оперативного руководства и управления, в сроки и объемах, согласованных с обслуживаемыми учреждения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кассового обслуживания обслуживаем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внутреннего финансового контроля подведомственных учреждений отдела образования администрации города Дивногорска совместно с начальниками этих отдел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ение реестра расходных обязательств, подлежащих исполнению в пределах утвержденных лимитов бюджетных обязательств и бюджетных ассигнова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Учетной политики обслуживаем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ение начальной (максимальной) цены контракта, цены контракта, заключаемого с единственным поставщиком (подрядчиком, исполнителем) по заявке обслуживаемых учреждений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обеспечение архивного хранения документов (в пределах установленных сроков) и передача архивных документов в установленном порядке на постоянное хранение в муниципальный архив, выдача необхо</w:t>
      </w:r>
      <w:r>
        <w:rPr>
          <w:rStyle w:val="FontStyle11"/>
          <w:sz w:val="28"/>
          <w:szCs w:val="28"/>
        </w:rPr>
        <w:t>димых справок и иных документов в пределах своей компетенци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left="3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rPr/>
      </w:pPr>
      <w:r>
        <w:rPr>
          <w:rFonts w:eastAsia="Calibri"/>
          <w:sz w:val="28"/>
          <w:szCs w:val="28"/>
          <w:lang w:eastAsia="en-US"/>
        </w:rPr>
        <w:t xml:space="preserve">Основная цель, задачи </w:t>
      </w:r>
      <w:r>
        <w:rPr>
          <w:sz w:val="28"/>
          <w:szCs w:val="28"/>
        </w:rPr>
        <w:t>и сроки выполнения подпрограммы, целевые индикаторы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Целью подпрограммы является: создание условий для эффективного управления отраслью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адачи подпрограмм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ind w:left="0" w:firstLine="33"/>
        <w:jc w:val="both"/>
        <w:rPr/>
      </w:pPr>
      <w:r>
        <w:rPr>
          <w:sz w:val="28"/>
          <w:szCs w:val="28"/>
        </w:rPr>
        <w:t>обеспечить деятельность отдела образования и учреждений, обеспечивающих деятельность образовательных учреждений, направленную на эффективное управление отраслью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ind w:left="0" w:firstLine="33"/>
        <w:jc w:val="both"/>
        <w:rPr/>
      </w:pPr>
      <w:r>
        <w:rPr>
          <w:sz w:val="28"/>
          <w:szCs w:val="28"/>
        </w:rPr>
        <w:t>обеспечить реализацию мероприятий, направленных на развитие семейных форм воспитания детей-сирот и детей, оставшихся без попечения родителей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Срок выполнения программы: 2014-2020 годы. Перечень целевых индикаторов подпрограммы представлен в приложении № 1 к подпрограмме 4 «</w:t>
      </w:r>
      <w:r>
        <w:rPr>
          <w:kern w:val="2"/>
          <w:sz w:val="28"/>
          <w:szCs w:val="28"/>
        </w:rPr>
        <w:t>Обеспечение реализации муниципальной программы и прочие мероприятия в области образования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3. Механизм реализации подпрограммы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ализация подпрограммы осуществляется отделом образования администрации города Дивногорска, подведомственными ему учреждениями и </w:t>
      </w:r>
      <w:r>
        <w:rPr>
          <w:sz w:val="28"/>
          <w:szCs w:val="28"/>
          <w:lang w:eastAsia="en-US"/>
        </w:rPr>
        <w:t>муниципальным</w:t>
      </w:r>
      <w:r>
        <w:rPr>
          <w:sz w:val="28"/>
          <w:szCs w:val="28"/>
        </w:rPr>
        <w:t xml:space="preserve"> специализированным казенным учреждением «Межведомственная централизованная бухгалтерия» в соответствии с законодательством РФ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4. Управление подпрограммой и контроль за ходом ее выполнения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правление реализацией подпрограммы осуществляют отдел образования администрации города Дивногорска и </w:t>
      </w:r>
      <w:r>
        <w:rPr>
          <w:sz w:val="28"/>
          <w:szCs w:val="28"/>
          <w:lang w:eastAsia="en-US"/>
        </w:rPr>
        <w:t>муниципальное</w:t>
      </w:r>
      <w:r>
        <w:rPr>
          <w:sz w:val="28"/>
          <w:szCs w:val="28"/>
        </w:rPr>
        <w:t xml:space="preserve"> специализированное казенное учреждение «Межведомственная централизованная бухгалтерия»</w:t>
      </w:r>
      <w:r>
        <w:rPr>
          <w:rFonts w:eastAsia="Calibri"/>
          <w:sz w:val="28"/>
          <w:szCs w:val="28"/>
          <w:lang w:eastAsia="en-US"/>
        </w:rPr>
        <w:t>, которые несут ответственность за выполнение ее мероприятий, по которым являются распорядителями средств, и целевое использование средст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ходом реализации подпрограммы осуществляют администрация города Дивногорска, </w:t>
      </w:r>
      <w:r>
        <w:rPr>
          <w:color w:val="000000"/>
          <w:sz w:val="28"/>
          <w:szCs w:val="28"/>
        </w:rPr>
        <w:t>финансовое управление администрации город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5. Оценка социально-экономической эффективности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Оценка социально-экономической эффективности проводится администрацией города Дивногорска, </w:t>
      </w:r>
      <w:r>
        <w:rPr>
          <w:color w:val="000000"/>
          <w:sz w:val="28"/>
          <w:szCs w:val="28"/>
        </w:rPr>
        <w:t>финансовым управлением администрации город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Обязательным условием эффективности 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, а также мероприятий в установленные сроки.</w:t>
      </w:r>
    </w:p>
    <w:p>
      <w:pPr>
        <w:pStyle w:val="Normal"/>
        <w:shd w:fill="FFFFFF" w:val="clear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6. Мероприятия подпрограммы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представлены в приложении № 2 к подпрограмме 4 «</w:t>
      </w:r>
      <w:r>
        <w:rPr>
          <w:kern w:val="2"/>
          <w:sz w:val="28"/>
          <w:szCs w:val="28"/>
        </w:rPr>
        <w:t>Обеспечение реализации муниципальной программы и прочие мероприятия в области образования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финансируется за счет средств муниципального и краевого бюджет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Объем финансирования подпрограммы составит </w:t>
      </w:r>
      <w:r>
        <w:rPr>
          <w:sz w:val="28"/>
          <w:szCs w:val="28"/>
          <w:highlight w:val="green"/>
        </w:rPr>
        <w:t>378 373,</w:t>
      </w:r>
      <w:r>
        <w:rPr>
          <w:sz w:val="28"/>
          <w:szCs w:val="28"/>
        </w:rPr>
        <w:t>7 тыс. рублей, в том числе по годам реализац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14 год – 28 125,4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15 год – 29 557,0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16 год – 32 395,2 тыс. рубле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017 год – 33 800,0 тыс. рубл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018 год – 36 181,3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19 год – 44 408,9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highlight w:val="green"/>
        </w:rPr>
        <w:t>2020 год – 42 259,1 тыс. рубле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021 год – 45 919,6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22 год – 42 863,6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23 год – 42 863,6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средств муниципального бюджета – </w:t>
      </w:r>
      <w:r>
        <w:rPr>
          <w:sz w:val="28"/>
          <w:szCs w:val="28"/>
          <w:highlight w:val="green"/>
        </w:rPr>
        <w:t>291 </w:t>
      </w:r>
      <w:r>
        <w:rPr>
          <w:sz w:val="28"/>
          <w:szCs w:val="28"/>
        </w:rPr>
        <w:t>252,7 тыс. рублей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19 536,7 тыс. рубл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2015 году – 21 029,5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21 804,8 тыс. рубл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2017 году – 23 513,4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23 230,8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31 968,6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highlight w:val="green"/>
        </w:rPr>
        <w:t>в 2020 году – 38 033,1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37 378,6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37 378,6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37 378,6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средств краевого бюджета – </w:t>
      </w:r>
      <w:r>
        <w:rPr>
          <w:sz w:val="28"/>
          <w:szCs w:val="28"/>
          <w:highlight w:val="green"/>
        </w:rPr>
        <w:t>87 121,0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8 588,7 тыс. рубл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2015 году – 8 527,5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10 590,4 тыс. рубл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2017 году – 10 286,6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12 950,5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12 440,3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highlight w:val="green"/>
        </w:rPr>
        <w:t>в 2020 году – 4 226,0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8 541,0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5 485,0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5 485,0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чальник отдела образования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и города</w:t>
        <w:tab/>
        <w:tab/>
        <w:tab/>
        <w:tab/>
        <w:tab/>
        <w:tab/>
        <w:tab/>
        <w:t xml:space="preserve">   Г.В.Кабацура</w:t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18" w:hanging="58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53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53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13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13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73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3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33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93" w:hanging="2160"/>
      </w:pPr>
      <w:rPr>
        <w:rFonts w:eastAsia="Calibri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618" w:hanging="585"/>
      </w:pPr>
      <w:rPr>
        <w:rFonts w:ascii="Symbol" w:hAnsi="Symbol" w:cs="Symbol" w:hint="default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234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0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1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9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2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41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618" w:hanging="58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eastAsia="Calibri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5"/>
      <w:ind w:firstLine="739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2"/>
      <w:ind w:firstLine="734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1:10:00Z</dcterms:created>
  <dc:creator>slotina</dc:creator>
  <dc:description/>
  <cp:keywords/>
  <dc:language>en-US</dc:language>
  <cp:lastModifiedBy>Студеникина</cp:lastModifiedBy>
  <cp:lastPrinted>2016-11-03T18:06:00Z</cp:lastPrinted>
  <dcterms:modified xsi:type="dcterms:W3CDTF">2020-09-02T10:07:00Z</dcterms:modified>
  <cp:revision>64</cp:revision>
  <dc:subject/>
  <dc:title/>
</cp:coreProperties>
</file>