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429 122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highlight w:val="green"/>
              </w:rPr>
              <w:t>279 195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2 283,60 тыс. рублей, за счет местного бюджета – 91 881,8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429 122,3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79 195,00</w:t>
      </w:r>
      <w:r>
        <w:rPr>
          <w:sz w:val="28"/>
          <w:szCs w:val="28"/>
        </w:rPr>
        <w:t xml:space="preserve"> тыс. рублей, в том числе за счет средств краевого бюджета – 172 283,60 тыс. рублей, за счет местного бюджета – 91 881,80 тыс. рублей; за счет внебюджетных источников – 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0-11-02T03:20:00Z</dcterms:modified>
  <cp:revision>57</cp:revision>
  <dc:subject/>
  <dc:title/>
</cp:coreProperties>
</file>