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 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23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 677 620,2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020 год –295 828,3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209 892,70 тыс. рублей, за счет средств муниципального бюджета – 79 122,40 тыс. рублей, за счет внебюджетных источников – </w:t>
            </w:r>
            <w:r>
              <w:rPr>
                <w:sz w:val="28"/>
                <w:szCs w:val="28"/>
                <w:highlight w:val="green"/>
              </w:rPr>
              <w:t>6 813,20</w:t>
            </w:r>
            <w:r>
              <w:rPr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288 409,90 тыс. рублей, в том числе за счет средств краевого бюджета – 211 991,90 тыс. рублей, за счет средств муниципального бюджета – 72 979,00 тыс. рублей, за счет внебюджетных источников – 3 439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280 856,80 тыс. рублей, в том числе за счет средств краевого бюджета – 204 752,60 тыс. рублей, за счет средств муниципального бюджета – 72 665,20 тыс. рублей, за счет внебюджетных источников – 3 439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280 856,80 тыс. рублей, в том числе за счет средств краевого бюджета – 204 752,60 тыс. рублей, за счет средств муниципального бюджета – 72 665,20 тыс. рублей, за счет внебюджетных источников – 3 439,0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 образования, введен федеральный государственный образовательный стандарт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, что способствует самоопределению выпускников и является подготовительным этапом для сдачи ЕГЭ в11 клас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5 года скорость доступа к Сети Интернет всех общеобразовательных учреждений города составила не менее 2000 Кб/с, с 2016 года – такую же скорость обеспечили в МБОУ СОШ №7, в гимназии №10 – скорость подключения максимальная среди всех общеобразовательных учреждений - 20 Мб/с.</w:t>
      </w:r>
    </w:p>
    <w:p>
      <w:pPr>
        <w:pStyle w:val="31"/>
        <w:rPr/>
      </w:pPr>
      <w:r>
        <w:rPr>
          <w:color w:val="000000"/>
        </w:rPr>
        <w:t xml:space="preserve">В настоящее время в муниципалитете проживают 447 детей, которые относятся к категории детей с ограниченными возможностями здоровья. Все они включены в процесс образования в рамках детских садов или общеобразовательных организаций. </w:t>
      </w:r>
    </w:p>
    <w:p>
      <w:pPr>
        <w:pStyle w:val="31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семи общеобразовательных учреждений города Дивногорска (здания, сооружения, оборудования и инженерные коммуникаций) имеют износ более 60 процентов и средний срок эксплуатации зданий более 35 лет, поэтому в данный момент здания общеобразовательных учреждений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на территории города Дивногорска с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функционирующих зданиях общеобразовательных учреждений города для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Стандарта безопасности, утверждённого 11.04.2013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детей и молодежи, занимающихся дополнительным образованием составила, по состоянию на 01.01.2015 - 75% от общей численности детей и молодежи в возрасте от 5 до 18 лет, на 01.01.2017 - доля детей и молодежи, занимающихся дополнительным образованием, 93% от этой же возрастной групп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871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6-17 учебном году в рамках организации городской спартакиады школьников (муниципальный этап ШСЛ) было задействовано1094 человек, в рамках Президентских состязаний 1676 школьников, 770 детей было задействовано в спортивных мероприятиях различной направленности, Кросс наций, Лыжня России и др.</w:t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  <w:r>
        <w:rPr>
          <w:highlight w:val="yellow"/>
          <w:lang w:eastAsia="ru-RU"/>
        </w:rPr>
        <w:t xml:space="preserve"> </w:t>
      </w:r>
    </w:p>
    <w:p>
      <w:pPr>
        <w:pStyle w:val="22"/>
        <w:numPr>
          <w:ilvl w:val="0"/>
          <w:numId w:val="2"/>
        </w:numPr>
        <w:ind w:left="0" w:firstLine="567"/>
        <w:rPr/>
      </w:pPr>
      <w:r>
        <w:rPr>
          <w:lang w:eastAsia="ru-RU"/>
        </w:rPr>
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</w:t>
      </w:r>
      <w:r>
        <w:rPr/>
        <w:t>а к дополнительному образованию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22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 677 620,2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 110,3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020 год –295 828,30 тыс. рублей</w:t>
      </w:r>
      <w:r>
        <w:rPr>
          <w:sz w:val="28"/>
          <w:szCs w:val="28"/>
        </w:rPr>
        <w:t xml:space="preserve">, в том числе за счет средств краевого бюджета – 209 892,70 тыс. рублей, за счет средств муниципального бюджета – 79 122,40 тыс. рублей, за счет внебюджетных источников – 6 813,2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288 409,90 тыс. рублей, в том числе за счет средств краевого бюджета – 211 991,90 тыс. рублей, за счет средств муниципального бюджета – 72 979,00 тыс. рублей, за счет внебюджетных источников – 3 439,0 тыс. руб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280 856,80 тыс. рублей, в том числе за счет средств краевого бюджета – 204 752,60 тыс. рублей, за счет средств муниципального бюджета – 72 665,20 тыс. рублей, за счет внебюджетных источников – 3 439,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280 856,80 тыс. рублей, в том числе за счет средств краевого бюджета – 204 752,60 тыс. рублей, за счет средств муниципального бюджета – 72 665,20 тыс. рублей, за счет внебюджетных источников – 3 439,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7:00Z</dcterms:created>
  <dc:creator>slotina</dc:creator>
  <dc:description/>
  <cp:keywords/>
  <dc:language>en-US</dc:language>
  <cp:lastModifiedBy>direktor</cp:lastModifiedBy>
  <cp:lastPrinted>2016-11-03T18:02:00Z</cp:lastPrinted>
  <dcterms:modified xsi:type="dcterms:W3CDTF">2020-11-06T11:04:00Z</dcterms:modified>
  <cp:revision>77</cp:revision>
  <dc:subject/>
  <dc:title/>
</cp:coreProperties>
</file>