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731 687,1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0 год –299 894,2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13 984,9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07 429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15 728,80 тыс. рублей, за счет средств муниципального бюджета – 88 261,5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02 542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12 205,90 тыс. рублей, за счет средств муниципального бюджета – 86 897,20 тыс. рублей, за счет внебюджетных источников – 3 43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290 153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99 872,60 тыс. рублей, за счет средств муниципального бюджета – 86 841,5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/>
        <w:t>а к дополнительному образованию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2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731 687,1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99 894,20 тыс. рублей</w:t>
      </w:r>
      <w:r>
        <w:rPr>
          <w:sz w:val="28"/>
          <w:szCs w:val="28"/>
        </w:rPr>
        <w:t xml:space="preserve">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07 429,30</w:t>
      </w:r>
      <w:r>
        <w:rPr>
          <w:sz w:val="28"/>
          <w:szCs w:val="28"/>
        </w:rPr>
        <w:t xml:space="preserve"> тыс. рублей, в том числе за счет средств краевого бюджета – 215 728,80 тыс. рублей, за счет средств муниципального бюджета – 88 261,5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02 542,10</w:t>
      </w:r>
      <w:r>
        <w:rPr>
          <w:sz w:val="28"/>
          <w:szCs w:val="28"/>
        </w:rPr>
        <w:t xml:space="preserve"> тыс. рублей, в том числе за счет средств краевого бюджета – 212 205,90 тыс. рублей, за счет средств муниципального бюджета – 86 897,2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290 153,10</w:t>
      </w:r>
      <w:r>
        <w:rPr>
          <w:sz w:val="28"/>
          <w:szCs w:val="28"/>
        </w:rPr>
        <w:t xml:space="preserve"> тыс. рублей, в том числе за счет средств краевого бюджета – 199 872,60 тыс. рублей, за счет средств муниципального бюджета – 86 841,5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1-01-18T04:53:00Z</dcterms:modified>
  <cp:revision>80</cp:revision>
  <dc:subject/>
  <dc:title/>
</cp:coreProperties>
</file>