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28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-98" w:hanging="0"/>
        <w:jc w:val="both"/>
        <w:rPr>
          <w:sz w:val="24"/>
        </w:rPr>
      </w:pPr>
      <w:r>
        <w:rPr>
          <w:color w:val="FFFFFF"/>
          <w:sz w:val="24"/>
        </w:rPr>
        <w:t>"</w:t>
      </w:r>
      <w:r>
        <w:rPr>
          <w:sz w:val="24"/>
        </w:rPr>
        <w:t>___.___.2020</w:t>
        <w:tab/>
        <w:tab/>
        <w:tab/>
        <w:tab/>
        <w:tab/>
      </w:r>
      <w:r>
        <w:rPr/>
        <w:t>г. Дивногорск</w:t>
        <w:tab/>
      </w:r>
      <w:r>
        <w:rPr>
          <w:sz w:val="24"/>
        </w:rPr>
        <w:tab/>
        <w:tab/>
        <w:tab/>
        <w:tab/>
        <w:t>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и дополнений в постановление администрации города Дивногорска от 30.09.2015 № 152п «Об утверждении муниципальной программы «Система образования города Дивногорска» (ред. от 08.04.2016 №39п, от 26.05.2016 №59п, от 05.10.2016 №170п, от 11.11.2016 № 218п, от 05.12.2016 № 234п, от 29.12.2016 № 260п, от 10.03.2017 № 50п, от 21.04.2017 № 80-п, от 29.06.2017 № 126-п, от 12.09.2017 № 165-п, от 21.12.2017 № 244-п, от 15.03.2018 № 30п, от 28.04.2018 № 61-п, от 27.06.2018 № 121-п, от 24.07.2018 № 142-п, от 03.09.2018 №159-п, от 13.12.2018 № 199-п, от 29.01.2019 №18п, от 13.02.2019 №28п, от 30.04.2019 №55п, от 17.07.2019 №88п, от 25.07.2019 №96п, от 11.09.2019 №158п, от 08.10.2019 №178п, от 22.10.2019 №192п, от 29.11.2019 №209п, от 20.12.2019 №223п, от 30.01.2020 №10п, от 10.03.2020 №30п, от 10.04.2020 №47п, от 06.05.2020 №65п, от 28.05.2020 №77п, от 23.06.2020 №88п, от 23.07.2020 №100п, от 01.09.2020 №131п, от 08.09.2020 №137п, от 23.09.2020 №150п, от 10.11.2020 №180п, от 12.01.2021 №07п, от 27.01.2021 №23п)</w:t>
      </w:r>
    </w:p>
    <w:p>
      <w:pPr>
        <w:pStyle w:val="Normal"/>
        <w:shd w:fill="FFFFFF" w:val="clear"/>
        <w:spacing w:before="0" w:after="0"/>
        <w:ind w:right="1996" w:hanging="0"/>
        <w:contextualSpacing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996" w:hanging="0"/>
        <w:contextualSpacing/>
        <w:rPr>
          <w:spacing w:val="-2"/>
        </w:rPr>
      </w:pPr>
      <w:r>
        <w:rPr>
          <w:spacing w:val="-2"/>
        </w:rPr>
      </w:r>
    </w:p>
    <w:p>
      <w:pPr>
        <w:pStyle w:val="BodyText2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Дивногорска от 01.08.2013 № 131п «Об утверждении Порядка принятия решений о разработке муниципальных программ города Дивногорска, их формировании и реализации», руководствуясь статьей 53 Устава муниципального образования город Дивногорск,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Приложение к постановлению администрации города Дивногорска от 30.09.2015 № 152п «Муниципальная программа «Система образования города Дивногорска» (ред. от 08.04.2016 № 39п, от 26.05.2016 № 59п, от 05.10.2016 №170п, от 11.11.2016 № 218п, от 05.12.2016 № 234п, от 29.12.2016 № 260п, от 10.03.2017 № 50п, от 21.04.2017 № 80-п, от 29.06.2017 № 126-п, от 12.09.2017 № 165-п, от 21.12.2017 № 244-п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</w:rPr>
        <w:t>от 15.03.2018 № 30п, от 28.04.2018 №61-п,</w:t>
      </w:r>
      <w:r>
        <w:rPr>
          <w:bCs/>
        </w:rPr>
        <w:t xml:space="preserve"> </w:t>
      </w:r>
      <w:r>
        <w:rPr>
          <w:bCs/>
          <w:sz w:val="28"/>
        </w:rPr>
        <w:t>27.06.2018 № 121-п, 24.07.2018 № 142-п, 03.09.2018 №159-п, от 13.12.2018 №199-п, от 29.01.2019 №18п, от 13.02.2019 №28п, от 30.04.2019 №55п, от 17.07.2019 №77п, от 25.07.2019 №96п, от 11.09.2019 №158п, от 08.10.2019 №178п, от 22.10.2019 №192п, от 29.11.2019 №209п, от 20.12.2019 №223п, от 30.01.2020 №10п, от 30.03.2020 №30п, от 10.04.2020 №47п, от 06.05.2020 №65п, от 28.05.2020 №77п, от 23.06.2020 №88п, от 23.07.2020 №100п, от 01.09.2020 №131п, от 08.09.2020 №137п, от 23.09.2020 №150п, от 10.11.2020 №180п, от 12.01.2021 №07п, от 27.01.2021 №23п)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</w:rPr>
        <w:t>Объемы финансирования</w:t>
      </w:r>
      <w:r>
        <w:rPr>
          <w:bCs/>
          <w:sz w:val="28"/>
          <w:szCs w:val="28"/>
        </w:rPr>
        <w:t xml:space="preserve"> мероприятий муниципальной программы «Система образования города Дивногорска» подлежат корректировке при уточнении показателей Прогноза социально-экономического развития муниципального образования г. Дивногорск на среднесрочный пери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ходом реализации муниципальной программы и обеспечением выполнения утвержденных значений целевых индикаторов возложить на начальника отдела образования (Кабацура Г.В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Настоящее постановление подлежит опубликованию в средствах массовой информации и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постановления возложить на Первого заместителя Главы города Кузнецову М.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Глава города</w:t>
      </w:r>
      <w:r>
        <w:rPr>
          <w:sz w:val="28"/>
          <w:szCs w:val="28"/>
        </w:rPr>
        <w:t xml:space="preserve"> </w:t>
        <w:tab/>
        <w:t xml:space="preserve"> </w:t>
        <w:tab/>
        <w:tab/>
        <w:tab/>
        <w:tab/>
        <w:tab/>
        <w:tab/>
        <w:tab/>
        <w:tab/>
        <w:t>С.И. Егоров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972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14:00Z</dcterms:created>
  <dc:creator>Белоусова Т. А.</dc:creator>
  <dc:description/>
  <cp:keywords/>
  <dc:language>en-US</dc:language>
  <cp:lastModifiedBy>direktor</cp:lastModifiedBy>
  <cp:lastPrinted>2020-09-10T16:48:00Z</cp:lastPrinted>
  <dcterms:modified xsi:type="dcterms:W3CDTF">2021-02-25T13:43:00Z</dcterms:modified>
  <cp:revision>9</cp:revision>
  <dc:subject/>
  <dc:title/>
</cp:coreProperties>
</file>