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505 431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02 432,9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0 246,60 тыс. рублей, за счет местного бюджета – 111 104,7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295 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505 431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302 432,90</w:t>
      </w:r>
      <w:r>
        <w:rPr>
          <w:sz w:val="28"/>
          <w:szCs w:val="28"/>
        </w:rPr>
        <w:t xml:space="preserve"> тыс. рублей, в том числе за счет средств краевого бюджета – 170 246,60 тыс. рублей, за счет местного бюджета – 111 104,7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А.И. Шеме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1-02-25T12:38:00Z</dcterms:modified>
  <cp:revision>65</cp:revision>
  <dc:subject/>
  <dc:title/>
</cp:coreProperties>
</file>