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510 693,0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07 694,5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2 513,50 тыс. рублей, за счет местного бюджета – 115 223,30 тыс. рублей; за счет внебюджетных источников – 19 957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295 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295 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510 693,0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307 694,50</w:t>
      </w:r>
      <w:r>
        <w:rPr>
          <w:sz w:val="28"/>
          <w:szCs w:val="28"/>
        </w:rPr>
        <w:t xml:space="preserve"> тыс. рублей, в том числе за счет средств краевого бюджета – 172 513,50 тыс. рублей, за счет местного бюджета – 115 223,30 тыс. рублей; за счет внебюджетных источников – 19 957,7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21-04-07T05:39:00Z</dcterms:modified>
  <cp:revision>68</cp:revision>
  <dc:subject/>
  <dc:title/>
</cp:coreProperties>
</file>