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813 175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38 017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8 448,50 тыс. рублей, за счет средств муниципального бюджета – 96 641,50 тыс. рублей, за счет внебюджетных источников – 2927,3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1 056,80 тыс. рублей, за счет средств муниципального бюджета – 86 983,7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34,50 тыс. рублей, за счет средств муниципального бюджета – 86 955,10 тыс. рублей, за счет внебюджетных источников – 1 982,7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/>
        <w:t>а к дополнительному образованию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3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813 175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38 017,30</w:t>
      </w:r>
      <w:r>
        <w:rPr>
          <w:sz w:val="28"/>
          <w:szCs w:val="28"/>
        </w:rPr>
        <w:t xml:space="preserve"> тыс. рублей, в том числе за счет средств краевого бюджета – 238 448,50 тыс. рублей, за счет средств муниципального бюджета – 96 641,50 тыс. рублей, за счет внебюджетных источников – 2 927,3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56,80 тыс. рублей, за счет средств муниципального бюджета – 86 983,7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34,50 тыс. рублей, за счет средств муниципального бюджета – 86 955,1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1-05-04T08:28:00Z</dcterms:modified>
  <cp:revision>89</cp:revision>
  <dc:subject/>
  <dc:title/>
</cp:coreProperties>
</file>