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515 162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2 164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5 129,60 тыс. рублей, за счет местного бюджета – 117 076,70 тыс. рублей; за счет внебюджетных источников – 19 957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515 162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12 164,00</w:t>
      </w:r>
      <w:r>
        <w:rPr>
          <w:sz w:val="28"/>
          <w:szCs w:val="28"/>
        </w:rPr>
        <w:t xml:space="preserve"> тыс. рублей, в том числе за счет средств краевого бюджета – 175 129,60 тыс. рублей, за счет местного бюджета – 117 076,70 тыс. рублей; за счет внебюджетных источников – 19 957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1-06-01T03:37:00Z</dcterms:modified>
  <cp:revision>69</cp:revision>
  <dc:subject/>
  <dc:title/>
</cp:coreProperties>
</file>