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813 492,8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краевого бюджета – 213 984,9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38 334,8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6 996,30 тыс. рублей, за счет средств муниципального бюджета – 98 411,20 тыс. рублей, за счет внебюджетных источников – 2927,3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1 059,90 тыс. рублей, за счет средств муниципального бюджета – 86 980,5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highlight w:val="green"/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>
          <w:highlight w:val="green"/>
        </w:rPr>
        <w:t>а к дополнительному образованию</w:t>
      </w:r>
      <w:r>
        <w:rPr>
          <w:highlight w:val="green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роки выполнения подпрограммы 2014-2022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813 492,8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38 334,80</w:t>
      </w:r>
      <w:r>
        <w:rPr>
          <w:sz w:val="28"/>
          <w:szCs w:val="28"/>
        </w:rPr>
        <w:t xml:space="preserve"> тыс. рублей, в том числе за счет средств краевого бюджета – 236 996,30 тыс. рублей, за счет средств муниципального бюджета – 98 411,20 тыс. рублей, за счет внебюджетных источников – 2 927,3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10</w:t>
      </w:r>
      <w:r>
        <w:rPr>
          <w:sz w:val="28"/>
          <w:szCs w:val="28"/>
        </w:rPr>
        <w:t xml:space="preserve"> тыс. рублей, в том числе за счет средств краевого бюджета – 231 059,90 тыс. рублей, за счет средств муниципального бюджета – 86 980,5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21-06-03T08:40:00Z</dcterms:modified>
  <cp:revision>89</cp:revision>
  <dc:subject/>
  <dc:title/>
</cp:coreProperties>
</file>