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89"/>
      </w:tblGrid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0 377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2 361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5 129,60 тыс. рублей, за счет местного бюджета – 117 193,70 тыс. рублей; за счет внебюджетных источников – 20 037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</w:tc>
      </w:tr>
      <w:tr>
        <w:trPr>
          <w:trHeight w:val="23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810 377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2 361,20</w:t>
      </w:r>
      <w:r>
        <w:rPr>
          <w:sz w:val="28"/>
          <w:szCs w:val="28"/>
        </w:rPr>
        <w:t xml:space="preserve"> тыс. рублей, в том числе за счет средств краевого бюджета – 175 129,60 тыс. рублей, за счет местного бюджета – 117 193,70 тыс. рублей; за счет внебюджетных источников – 20 03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07-19T10:30:00Z</dcterms:modified>
  <cp:revision>77</cp:revision>
  <dc:subject/>
  <dc:title/>
</cp:coreProperties>
</file>