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38 771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0 041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6 996,30 тыс. рублей, за счет средств муниципального бюджета – 100 258,60 тыс. рублей, за счет внебюджетных источников – 2786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38 771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0 041,20</w:t>
      </w:r>
      <w:r>
        <w:rPr>
          <w:sz w:val="28"/>
          <w:szCs w:val="28"/>
        </w:rPr>
        <w:t xml:space="preserve"> тыс. рублей, в том числе за счет средств краевого бюджета – 236 996,30 тыс. рублей, за счет средств муниципального бюджета – 100 258,60 тыс. рублей, за счет внебюджетных источников – 2 786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10</w:t>
      </w:r>
      <w:r>
        <w:rPr>
          <w:sz w:val="28"/>
          <w:szCs w:val="28"/>
        </w:rPr>
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07-19T10:33:00Z</dcterms:modified>
  <cp:revision>94</cp:revision>
  <dc:subject/>
  <dc:title/>
</cp:coreProperties>
</file>