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>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здание равных возможностей и условий для современного качественного образования, позитивной социализации и оздоровления детей в период каникул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ить безопасный, комфортный и качественный отдых в летний пери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-2024 годы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  <w:r>
              <w:rPr>
                <w:sz w:val="28"/>
                <w:szCs w:val="28"/>
                <w:highlight w:val="green"/>
              </w:rPr>
              <w:t>77 530,2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021 год – 9582,3,</w:t>
            </w:r>
            <w:r>
              <w:rPr>
                <w:sz w:val="28"/>
                <w:szCs w:val="28"/>
              </w:rPr>
              <w:t>2 тыс. рублей, в том числе за счет средств краевого бюджета – 7114,9 тыс. рублей, за счет средств местного бюджета – 2467,4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 xml:space="preserve">2022 год – </w:t>
            </w:r>
            <w:r>
              <w:rPr>
                <w:sz w:val="28"/>
                <w:szCs w:val="28"/>
              </w:rPr>
              <w:t>7114,9 тыс. рублей, в том числе за счет средств краевого бюджета – 7114,9 тыс. рублей, за счет средств местного бюджета – 0,00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 xml:space="preserve">2023 год – </w:t>
            </w:r>
            <w:r>
              <w:rPr>
                <w:sz w:val="28"/>
                <w:szCs w:val="28"/>
              </w:rPr>
              <w:t>7114,9 тыс. рублей, в том числе за счет средств краевого бюджета – 7114,9 тыс. рублей, за счет средств местного бюджета – 0,00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 xml:space="preserve">2024 год – </w:t>
            </w:r>
            <w:r>
              <w:rPr>
                <w:sz w:val="28"/>
                <w:szCs w:val="28"/>
              </w:rPr>
              <w:t>7114,9 тыс. рублей, в том числе за счет средств краевого бюджета – 7114,9 тыс. рублей, за счет средств местного бюджета – 0,00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муниципальной проблемы 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- </w:t>
      </w:r>
      <w:r>
        <w:rPr>
          <w:szCs w:val="28"/>
        </w:rPr>
        <w:t>это комплекс условий и мероприятий, способствующих укреплению здоровья, развитию у детей творческого потенциала, позитивной социализации детей, 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, с помощью которого решается проблема безнадзорности подрастающего поколения.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-2016 учебном году общее количество детей в муниципальном образовании в возрасте от 7 до 18 лет составляло 3096 детей, в их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3 учащихся краевого образовательного учреждения СКОШ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3 учащихся открытой (сменной школ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ами по организации летней оздоровительной кампании могли воспользоваться 2911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в летних оздоровительных лагерях с дневным пребыванием детей при образовате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загородных оздоровительных лагер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нестационарном палаточном лагере и однодневных туристических походах.</w:t>
      </w:r>
    </w:p>
    <w:p>
      <w:pPr>
        <w:pStyle w:val="ListParagraph"/>
        <w:ind w:left="0" w:firstLine="700"/>
        <w:jc w:val="both"/>
        <w:rPr/>
      </w:pPr>
      <w:r>
        <w:rPr>
          <w:rFonts w:eastAsia="Times New Roman"/>
        </w:rPr>
        <w:t>Между министерством образования Красноярского края и администрации города Дивногорска заключается ежегодное соглашение о предоставлении субсидии на организацию отдыха детей и их оздоровления, в соответствие с которым предоставляются средства на оплату стоимости набора продуктов питания или готовых</w:t>
      </w:r>
      <w:r>
        <w:rPr/>
        <w:t xml:space="preserve"> блюд и их транспортировки в лагеря с дневным пребыванием детей. Из местного бюджета необходимо доплачивать разницу стоимости расходов на продукты для организации питания.</w:t>
      </w:r>
    </w:p>
    <w:p>
      <w:pPr>
        <w:pStyle w:val="ListParagraph"/>
        <w:ind w:left="0" w:firstLine="700"/>
        <w:jc w:val="both"/>
        <w:rPr/>
      </w:pPr>
      <w:r>
        <w:rPr/>
        <w:t>Ежегодно, в летних оздоровительных лагерях с дневным пребыванием детей, организованных на базе 6 образовательных учреждений, отдыхает 804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Командами оздоровительных учреждений подготовлены образовательные программы для организации содержательного отдыха детей. С 2015 года на основании образовательной программы МБОУ ДО «ДДТ» организовано сетевое взаимодействие по реализации образовательных модулей для детей, посещающих летние оздоровительные лагеря с дневным пребыванием детей. Данный форма организации работы признана успешной и востребованной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 предоставлении субсидии на организацию отдыха детей и их оздоровления в загородных лагерях предоставлены путевки в летние оздоровительные лагеря: «Таежный» (пос. Подгорный), ЛОЛ «Горный», ЛОЛ «Созвездие» (Минусинск), ЛОЛ «Огонек» (Минусинск): в 2015 году- 290 детей, в 2016 году- 290 детей, в 2017 году – 269 дет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одителей, предприятий и общественных организаций города обеспечиваются различные формы отдыха детей (санаторно-курортное лечение, образовательные профильные смены, проектные отряды, отдых на побережье Черного моря): 2015 год – 138 детей, 2016 год – 310 детей, 2017 год – 442 ребе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ёт средств муниципального бюджета организуется стационарный палаточный лагерь «Оранжевая Мана». В течение трёх сезонов в лагере имеют возможность отдохнуть от 60 детей до 120 дет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ивногорские дети активно участвуют в краевых и всероссийских проектах, примерный охват в разные годы составляет от 38 до 56 путевок. (лагерь «Багульник» (Базаиха), лагерь «Бородино» (Московская область) и друг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охвата детей различными формами отдыха составляет от 83 до 93%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ого (стационарного) палаточного лагеря. Для работников лагерей является обязательным прохождение обязательных медицинских обследований и прохождение санминимума. Для организации палаточного лагеря требуется: приобретение дополнительного оборудования и снаряжения (палатки, лодка и т.п.), финансирование работы персонала (охранника, повара, медицинского работника). Необходимо планировать средства на проведение этих мероприятий.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и правонарушений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и эффективно решать единую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: создание равных возможностей и условий, для современного качественного образования, позитивной социализации и оздоровления детей в период каникул. 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ю и проведение мероприятий для детей и молодежи по направлениям (интеллектуальное, творческое, нравственно-патриотическое, спортивно-оздоровительное, социальное); 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ый, комфортный и качественный отдых в лет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выполнения подпрограммы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ы реализации под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Программе предусмотрены три типа механизмов ее реализации. Первый тип - мероприятия, сорганизованные в форме текущих планов. Второй тип - различные акции общегородского масштаба. Третий тип - отраслевые и межведомственные проекты различного масштаб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</w:t>
      </w:r>
      <w:r>
        <w:rPr>
          <w:sz w:val="28"/>
          <w:szCs w:val="28"/>
          <w:highlight w:val="green"/>
        </w:rPr>
        <w:t>77 530,2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021 год – 9582,</w:t>
      </w:r>
      <w:r>
        <w:rPr>
          <w:sz w:val="28"/>
          <w:szCs w:val="28"/>
        </w:rPr>
        <w:t>3 тыс. рублей, в том числе за счет средств краевого бюджета – 7114,9 тыс. рублей, за счет средств местного бюджета – 2467,4 тыс. рублей, за счет внебюджетных источников –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 xml:space="preserve">2022 год – </w:t>
      </w:r>
      <w:r>
        <w:rPr>
          <w:sz w:val="28"/>
          <w:szCs w:val="28"/>
        </w:rPr>
        <w:t>7114,9 тыс. рублей, в том числе за счет средств краевого бюджета – 7114,9 тыс. рублей, за счет средств местного бюджета – 0,00 тыс. рублей, за счет внебюджетных источников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 xml:space="preserve">2023 год – </w:t>
      </w:r>
      <w:r>
        <w:rPr>
          <w:sz w:val="28"/>
          <w:szCs w:val="28"/>
        </w:rPr>
        <w:t>7114,9 тыс. рублей, в том числе за счет средств краевого бюджета – 7114,9 тыс. рублей, за счет средств местного бюджета – 0,00 тыс. рублей, за счет внебюджетных источников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 xml:space="preserve">2024 год – </w:t>
      </w:r>
      <w:r>
        <w:rPr>
          <w:sz w:val="28"/>
          <w:szCs w:val="28"/>
        </w:rPr>
        <w:t>7114,9 тыс. рублей, в том числе за счет средств краевого бюджета – 7114,9 тыс. рублей, за счет средств местного бюджета – 0,00 тыс. рублей, за счет внебюджетных источников – 0,0 тыс.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начальника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Дивногорска</w:t>
        <w:tab/>
        <w:tab/>
        <w:tab/>
        <w:tab/>
        <w:t>А.И. Шемель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8:00Z</dcterms:created>
  <dc:creator>slotina</dc:creator>
  <dc:description/>
  <cp:keywords/>
  <dc:language>en-US</dc:language>
  <cp:lastModifiedBy>direktor</cp:lastModifiedBy>
  <cp:lastPrinted>2016-08-29T14:16:00Z</cp:lastPrinted>
  <dcterms:modified xsi:type="dcterms:W3CDTF">2021-07-19T10:40:00Z</dcterms:modified>
  <cp:revision>59</cp:revision>
  <dc:subject/>
  <dc:title>Приложение № 5</dc:title>
</cp:coreProperties>
</file>