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89"/>
      </w:tblGrid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87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4 год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811 378,8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13 36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 502,60 тыс. рублей, за счет местного бюджета – 115 821,80 тыс. рублей; за счет внебюджетных источников – 20 037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295 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 811 378,8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313 362,30</w:t>
      </w:r>
      <w:r>
        <w:rPr>
          <w:sz w:val="28"/>
          <w:szCs w:val="28"/>
        </w:rPr>
        <w:t xml:space="preserve"> тыс. рублей, в том числе за счет средств краевого бюджета – 177 502,60 тыс. рублей, за счет местного бюджета – 115 821,80 тыс. рублей; за счет внебюджетных источников – 20 037,9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1-09-15T09:38:00Z</dcterms:modified>
  <cp:revision>77</cp:revision>
  <dc:subject/>
  <dc:title/>
</cp:coreProperties>
</file>