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4 год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40 170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краевого бюджета – 213 984,9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41 440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7 021,80 тыс. рублей, за счет средств муниципального бюджета – 101 632,00 тыс. рублей, за счет внебюджетных источников – 2786,3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1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1 059,90 тыс. рублей, за счет средств муниципального бюджета – 86 980,5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highlight w:val="green"/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>
          <w:highlight w:val="green"/>
        </w:rPr>
        <w:t>а к дополнительному образованию</w:t>
      </w:r>
      <w:r>
        <w:rPr>
          <w:highlight w:val="green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Сроки выполнения подпрограммы 2014-2022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140 170,4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41 440,10</w:t>
      </w:r>
      <w:r>
        <w:rPr>
          <w:sz w:val="28"/>
          <w:szCs w:val="28"/>
        </w:rPr>
        <w:t xml:space="preserve"> тыс. рублей, в том числе за счет средств краевого бюджета – 237 021,80 тыс. рублей, за счет средств муниципального бюджета – 101 632,00 тыс. рублей, за счет внебюджетных источников – 2 786,3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10</w:t>
      </w:r>
      <w:r>
        <w:rPr>
          <w:sz w:val="28"/>
          <w:szCs w:val="28"/>
        </w:rPr>
        <w:t xml:space="preserve"> тыс. рублей, в том числе за счет средств краевого бюджета – 231 059,90 тыс. рублей, за счет средств муниципального бюджета – 86 980,5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1-09-15T09:49:00Z</dcterms:modified>
  <cp:revision>98</cp:revision>
  <dc:subject/>
  <dc:title/>
</cp:coreProperties>
</file>