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4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811 71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13 693,7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 858,90 тыс. рублей, за счет местного бюджета – 115 796,90 тыс. рублей; за счет внебюджетных источников – 20 037,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295 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811 71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313 693,70</w:t>
      </w:r>
      <w:r>
        <w:rPr>
          <w:sz w:val="28"/>
          <w:szCs w:val="28"/>
        </w:rPr>
        <w:t xml:space="preserve"> тыс. рублей, в том числе за счет средств краевого бюджета – 177 858,90 тыс. рублей, за счет местного бюджета – 115 796,90 тыс. рублей; за счет внебюджетных источников – 20 037,9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1-10-28T11:18:00Z</dcterms:modified>
  <cp:revision>79</cp:revision>
  <dc:subject/>
  <dc:title/>
</cp:coreProperties>
</file>