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141 83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краевого бюджета – 213 984,90 тыс. рублей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43 099,8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7 524,40 тыс. рублей, за счет средств муниципального бюджета – 102 709,80 тыс. рублей, за счет внебюджетных источников – 2865,6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20 023,2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1 060,50 тыс. рублей, за счет средств муниципального бюджета – 86 980,0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highlight w:val="yellow"/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highlight w:val="green"/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>
          <w:highlight w:val="green"/>
        </w:rPr>
        <w:t>а к дополнительному образованию</w:t>
      </w:r>
      <w:r>
        <w:rPr>
          <w:highlight w:val="green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роки выполнения подпрограммы 2014-2022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3 141 830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43 099,80</w:t>
      </w:r>
      <w:r>
        <w:rPr>
          <w:sz w:val="28"/>
          <w:szCs w:val="28"/>
        </w:rPr>
        <w:t xml:space="preserve"> тыс. рублей, в том числе за счет средств краевого бюджета – 237 524,40 тыс. рублей, за счет средств муниципального бюджета – 102 709,80 тыс. рублей, за счет внебюджетных источников – 2 865,6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20 023,20</w:t>
      </w:r>
      <w:r>
        <w:rPr>
          <w:sz w:val="28"/>
          <w:szCs w:val="28"/>
        </w:rPr>
        <w:t xml:space="preserve"> тыс. рублей, в том числе за счет средств краевого бюджета – 231 060,50 тыс. рублей, за счет средств муниципального бюджета – 86 980,0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21-10-28T11:43:00Z</dcterms:modified>
  <cp:revision>100</cp:revision>
  <dc:subject/>
  <dc:title/>
</cp:coreProperties>
</file>