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3 656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4 926,1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0 648,60 тыс. рублей, за счет средств краевого бюджета – 207 455,4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2 709,80 тыс. рублей, за счет внебюджетных источников – 2865,6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9 989,8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1 070,7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86 980,0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2 780,3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2 780,30 тыс. рублей,</w:t>
            </w:r>
            <w:r>
              <w:rPr>
                <w:sz w:val="28"/>
                <w:szCs w:val="28"/>
              </w:rPr>
              <w:t>,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/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3 656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4 926,10 тыс. рублей, в том числе за счет средств федерального бюджета – 30648,6 тыс. рублей, за счет средств краевого бюджета – 207 455,40 тыс. рублей, за счет средств муниципального бюджета – 103 956,50 тыс. рублей</w:t>
      </w:r>
      <w:r>
        <w:rPr>
          <w:sz w:val="28"/>
          <w:szCs w:val="28"/>
        </w:rPr>
        <w:t xml:space="preserve">, за счет внебюджетных источников – 2 865,6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 тыс. рублей, в том числе за счет средств краевого бюджета – 231 060,50 тыс. рублей, за счет средств муниципального бюджета – 86 980,00 тыс. рублей</w:t>
      </w:r>
      <w:r>
        <w:rPr>
          <w:sz w:val="28"/>
          <w:szCs w:val="28"/>
        </w:rPr>
        <w:t>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 тыс. рублей, в том числе за счет средств краевого бюджета – 234 658,40 тыс. рублей, за счет средств муниципального бюджета – 86 931,20 тыс. рублей</w:t>
      </w:r>
      <w:r>
        <w:rPr>
          <w:sz w:val="28"/>
          <w:szCs w:val="28"/>
        </w:rPr>
        <w:t>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 тыс. рублей, в том числе за счет средств краевого бюджета – 234 658,40 тыс. рублей, за счет средств муниципального бюджета – 86 931,20 тыс. рублей</w:t>
      </w:r>
      <w:r>
        <w:rPr>
          <w:sz w:val="28"/>
          <w:szCs w:val="28"/>
        </w:rPr>
        <w:t>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1-12-14T14:41:00Z</dcterms:modified>
  <cp:revision>102</cp:revision>
  <dc:subject/>
  <dc:title/>
</cp:coreProperties>
</file>