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4 годы</w:t>
            </w:r>
          </w:p>
        </w:tc>
      </w:tr>
      <w:tr>
        <w:trPr>
          <w:trHeight w:val="170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: 82</w:t>
            </w:r>
            <w:r>
              <w:rPr>
                <w:sz w:val="28"/>
                <w:szCs w:val="28"/>
                <w:highlight w:val="green"/>
              </w:rPr>
              <w:t> 733,4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021 год – 9059,</w:t>
            </w:r>
            <w:r>
              <w:rPr>
                <w:sz w:val="28"/>
                <w:szCs w:val="28"/>
              </w:rPr>
              <w:t>7 тыс. рублей, в том числе за счет средств краевого бюджета – 6598,4 тыс. рублей, за счет средств местного бюджета – 2461,3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 xml:space="preserve">2022 год – </w:t>
            </w:r>
            <w:r>
              <w:rPr>
                <w:sz w:val="28"/>
                <w:szCs w:val="28"/>
              </w:rPr>
              <w:t>9023,5 тыс. рублей, в том числе за счет средств краевого бюджета – 7391,5 тыс. рублей, за счет средств местного бюджета – 1632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 xml:space="preserve">2023 год – </w:t>
            </w:r>
            <w:r>
              <w:rPr>
                <w:sz w:val="28"/>
                <w:szCs w:val="28"/>
              </w:rPr>
              <w:t>9023,5 тыс. рублей, в том числе за счет средств краевого бюджета – 7391,5 тыс. рублей, за счет средств местного бюджета – 1632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 xml:space="preserve">2024 год – </w:t>
            </w:r>
            <w:r>
              <w:rPr>
                <w:sz w:val="28"/>
                <w:szCs w:val="28"/>
              </w:rPr>
              <w:t>9023,5 тыс. рублей, в том числе за счет средств краевого бюджета – 7391,5 тыс. рублей, за счет средств местного бюджета – 1632,00 тыс. рублей, за счет внебюджетных источников – 0,00 тыс. рубл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-2016 учебном году общее количество детей в муниципальном образовании в возрасте от 7 до 18 лет составляло 3096 детей, в их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3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 учащихся открытой (сменной школ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ми по организации летней оздоровительной кампании могли воспользоваться 2911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и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 образовательных учреждений, отдыхает 804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С 2015 года на основании образовательной программы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ый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предоставлении субсидии на организацию отдыха детей и их оздоровления в загородных лагерях предоставлены путевки в летние оздоровительные лагеря: «Таежный» (пос. Подгорный), ЛОЛ «Горный», ЛОЛ «Созвездие» (Минусинск), ЛОЛ «Огонек» (Минусинск): в 2015 году- 290 детей, в 2016 году- 290 детей, в 2017 году – 269 дет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одителей, предприятий и общественных организаций города обеспечиваются различные формы отдыха детей (санаторно-курортное лечение, образовательные профильные смены, проектные отряды, отдых на побережье Черного моря): 2015 год – 138 детей, 2016 год – 310 детей, 2017 год – 442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муниципального бюджета организуется стационарный палаточный лагерь «Оранжевая Мана». В течение трёх сезонов в лагере имеют возможность отдохнуть от 60 детей до 120 дет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ивногорские дети активно участвуют в краевых и всероссийских проектах, примерный охват в разные годы составляет от 38 до 56 путевок. (лагерь «Багульник» (Базаиха), лагерь «Бородино» (Московская область)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Для организации палаточного лагеря требуется: приобретение дополнительного оборудования и снаряжения (палатки, лодка и т.п.), финансирование работы персонала (охранника, повара, медицинского работника). Необходимо планирова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: создание равных возможностей и условий, для современного качественного образования, позитивной социализации и оздоровления детей в период каникул. 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ый, комфортный и качественный отдых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 2014-2024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: 82</w:t>
      </w:r>
      <w:r>
        <w:rPr>
          <w:sz w:val="28"/>
          <w:szCs w:val="28"/>
          <w:highlight w:val="green"/>
        </w:rPr>
        <w:t xml:space="preserve"> 733,4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1 год – 9059,7,6</w:t>
      </w:r>
      <w:r>
        <w:rPr>
          <w:sz w:val="28"/>
          <w:szCs w:val="28"/>
        </w:rPr>
        <w:t xml:space="preserve"> тыс. рублей, в том числе за счет средств краевого бюджета – 6598,4 тыс. рублей, за счет средств местного бюджета – 2461,3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2022 год – </w:t>
      </w:r>
      <w:r>
        <w:rPr>
          <w:sz w:val="28"/>
          <w:szCs w:val="28"/>
        </w:rPr>
        <w:t>9023,5 тыс. рублей, в том числе за счет средств краевого бюджета – 7391,5 тыс. рублей, за счет средств местного бюджета – 1632,0 тыс. рублей, за счет внебюджетных источников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2023 год – </w:t>
      </w:r>
      <w:r>
        <w:rPr>
          <w:sz w:val="28"/>
          <w:szCs w:val="28"/>
        </w:rPr>
        <w:t>9023,5 тыс. рублей, в том числе за счет средств краевого бюджета – 7391,5 тыс. рублей, за счет средств местного бюджета – 1632,0 тыс. рублей, за счет внебюджетных источников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2024 год – </w:t>
      </w:r>
      <w:r>
        <w:rPr>
          <w:sz w:val="28"/>
          <w:szCs w:val="28"/>
        </w:rPr>
        <w:t>9023,5 тыс. рублей, в том числе за счет средств краевого бюджета – 7391,5 тыс. рублей, за счет средств местного бюджета – 1632,0 тыс. рублей, за счет внебюджетных источников – 0,0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начальника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>А.В. Убиенных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8:00Z</dcterms:created>
  <dc:creator>slotina</dc:creator>
  <dc:description/>
  <cp:keywords/>
  <dc:language>en-US</dc:language>
  <cp:lastModifiedBy>direktor</cp:lastModifiedBy>
  <cp:lastPrinted>2016-08-29T14:16:00Z</cp:lastPrinted>
  <dcterms:modified xsi:type="dcterms:W3CDTF">2022-01-20T08:59:00Z</dcterms:modified>
  <cp:revision>61</cp:revision>
  <dc:subject/>
  <dc:title>Приложение № 5</dc:title>
</cp:coreProperties>
</file>