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534 664,1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1 год – 56 741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 255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редств муниципального бюджета – 381812,9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48 659,8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2 году – 50 750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0 750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0 750,1 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152 851,</w:t>
            </w:r>
            <w:r>
              <w:rPr>
                <w:sz w:val="28"/>
                <w:szCs w:val="28"/>
              </w:rPr>
              <w:t>2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8 082,1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2 году – 26 535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3 году – 14528,6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4 году – 20532,1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ъем финансирования подпрограммы составит 534</w:t>
      </w:r>
      <w:r>
        <w:rPr>
          <w:sz w:val="28"/>
          <w:szCs w:val="28"/>
          <w:highlight w:val="green"/>
        </w:rPr>
        <w:t> </w:t>
      </w:r>
      <w:r>
        <w:rPr>
          <w:sz w:val="28"/>
          <w:szCs w:val="28"/>
        </w:rPr>
        <w:t>664,10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59 607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56741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77 285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71 282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од –65 278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муниципального бюджета – 381812,9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1 году – 48 659,8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50750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0750,1 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0750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152 851,2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19 788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1 году –8082,1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26535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0532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452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>А.В. Убиенных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2-01-20T09:11:00Z</dcterms:modified>
  <cp:revision>91</cp:revision>
  <dc:subject/>
  <dc:title/>
</cp:coreProperties>
</file>