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 xml:space="preserve">1. Обеспечить доступность дошкольного образования в соответствие с федеральным государственным стандарт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  <w:highlight w:val="yellow"/>
              </w:rPr>
              <w:t>2. Обеспечить обновление содержания и технологий дошкольного образования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4 годы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 854 715,3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12 944,8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308</w:t>
            </w:r>
            <w:r>
              <w:rPr>
                <w:sz w:val="28"/>
                <w:szCs w:val="28"/>
                <w:highlight w:val="green"/>
              </w:rPr>
              <w:t> 975,6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77 478,70 тыс. рублей, за счет местного бюджета – 114 980,80 тыс. рублей; за счет внебюджетных источников – 20 485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308</w:t>
            </w:r>
            <w:r>
              <w:rPr>
                <w:sz w:val="28"/>
                <w:szCs w:val="28"/>
                <w:highlight w:val="green"/>
              </w:rPr>
              <w:t xml:space="preserve"> 975,6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77 478,70 тыс. рублей, за счет местного бюджета – 111 400,40 тыс. рублей; за счет внебюджетных источников – 21 096,50 тыс. рубл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4 год –308</w:t>
            </w:r>
            <w:r>
              <w:rPr>
                <w:sz w:val="28"/>
                <w:szCs w:val="28"/>
                <w:highlight w:val="green"/>
              </w:rPr>
              <w:t xml:space="preserve"> 975,6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77 478,70 тыс. рублей, за счет местного бюджета – 111 401,40 тыс. рублей; за счет внебюджетных источников – 21 096,50 тыс. рублей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стеме дошкольного образования по состоянию на 01.01.2021 функционирует 11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остоянию на 01.01.2021 в г. Дивногорске проживало 2 454 ребенка в возрасте от 0 до 7 лет, без учета обучающихся общеобразовательных учреждений. 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графическая ситуация в г. Дивногорске предполагает дальнейшее снижение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4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1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1 года составляет 1 607.  Посещают дошкольные образовательные учреждения по состоянию на 01.09.2021- 1 490 детей, средний уровень укомплектованности детских садов составляет 100 %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01.01.2021 в очереди для определения в детские сады состояло 404 ребенка в возрасте от 0 до 7-ми лет.  В том числе: в возрасте от 0 до 1-го года – 141, от 1 до 2-х лет – 196 чел., от 2-х до 3-х лет – 67 чел. От 3-х до 7-ми лет в городе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учреждений города осуществляется в соответствии с федеральными государственными образовательными стандартами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01.09.2016 вступили в действие ФГОС для детей с ОВЗ. По состоянию на 01.01.2021 дошкольные образовательные учреждения посещают 23 ребенка-инвалида и 253 ребенка с ОВЗ. Перед системой образования города стоит задача создания условий для получения детьми-инвалидами и детьми с ОВЗ качественного образования в дошкольных образовательных организациях. В трех детских садах №7,9,14 созданы группы компенсирующей направленности для детей с нарушениями речи (86 чел.), в детском саду № 14 создана компенсирующая группа для детей-инвалидов с нарушениями ОДА и ДЦП (9 чел.). Во всех дошкольных образовательных организациях открыты группы комбинированной направленности, которые посещают дети с ОВ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1. Обеспечить доступность дошкольного образования в соответствие с федеральным государственным станда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 Обеспечить обновление содержания и технологий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ом администрации города Дивногорск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2 850 746,1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 15 029,60 тыс. рублей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1 год –310 856,80</w:t>
      </w:r>
      <w:r>
        <w:rPr>
          <w:sz w:val="28"/>
          <w:szCs w:val="28"/>
        </w:rPr>
        <w:t xml:space="preserve">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- 312</w:t>
      </w:r>
      <w:r>
        <w:rPr>
          <w:sz w:val="28"/>
          <w:szCs w:val="28"/>
          <w:highlight w:val="green"/>
        </w:rPr>
        <w:t> 944,8,60</w:t>
      </w:r>
      <w:r>
        <w:rPr>
          <w:sz w:val="28"/>
          <w:szCs w:val="28"/>
        </w:rPr>
        <w:t xml:space="preserve"> тыс. рублей, в том числе за счет средств краевого бюджета – 177 478,70 тыс. рублей, за счет местного бюджета – 114 980,8,40 тыс. рублей; за счет внебюджетных источников – 20 485,3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308</w:t>
      </w:r>
      <w:r>
        <w:rPr>
          <w:sz w:val="28"/>
          <w:szCs w:val="28"/>
          <w:highlight w:val="green"/>
        </w:rPr>
        <w:t xml:space="preserve"> 975,60</w:t>
      </w:r>
      <w:r>
        <w:rPr>
          <w:sz w:val="28"/>
          <w:szCs w:val="28"/>
        </w:rPr>
        <w:t xml:space="preserve"> тыс. рублей, в том числе за счет средств краевого бюджета – 177 478,70 тыс. рублей, за счет местного бюджета – 111 400,40 тыс. рублей; за счет внебюджетных источников – 20 096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308</w:t>
      </w:r>
      <w:r>
        <w:rPr>
          <w:sz w:val="28"/>
          <w:szCs w:val="28"/>
          <w:highlight w:val="green"/>
        </w:rPr>
        <w:t xml:space="preserve"> 975,60</w:t>
      </w:r>
      <w:r>
        <w:rPr>
          <w:sz w:val="28"/>
          <w:szCs w:val="28"/>
        </w:rPr>
        <w:t xml:space="preserve"> тыс. рублей, в том числе за счет средств краевого бюджета – 177 478,70 тыс. рублей, за счет местного бюджета – 111 400,40 тыс. рублей; за счет внебюджетных источников – 20 096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3:00Z</dcterms:created>
  <dc:creator>slotina</dc:creator>
  <dc:description/>
  <cp:keywords/>
  <dc:language>en-US</dc:language>
  <cp:lastModifiedBy>direktor</cp:lastModifiedBy>
  <cp:lastPrinted>2016-10-31T16:50:00Z</cp:lastPrinted>
  <dcterms:modified xsi:type="dcterms:W3CDTF">2022-02-09T13:51:00Z</dcterms:modified>
  <cp:revision>8</cp:revision>
  <dc:subject/>
  <dc:title/>
</cp:coreProperties>
</file>