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2</w:t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щее и дополнительное образование детей»</w:t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и дополнительное образование детей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en-US"/>
              </w:rPr>
              <w:t>Цель: предоставление доступного и качественного общего и дополнительного образования, соответствующего федеральным государственным стандартам, для детей с разными образовательными потребностями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/>
            </w:pPr>
            <w:r>
              <w:rPr>
                <w:sz w:val="28"/>
                <w:szCs w:val="28"/>
              </w:rPr>
              <w:t xml:space="preserve">Создать безопасные и комфортные условия, соответствующие требованиям надзорных органов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образования в общеобразовательных учреждениях, соответствующих требованиям ФГО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выявления и поддержки и развития одаренных детей, детей с ограниченными возможностями здоровь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/>
            </w:pPr>
            <w:r>
              <w:rPr>
                <w:sz w:val="28"/>
                <w:szCs w:val="28"/>
              </w:rPr>
              <w:t>Обеспечить реализацию федеральных проектов в рамках Национального проекта «Образование»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-2024 годы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3 185 923,5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14 621,9 тыс. рублей, в том числе за счет средств краевого бюджета – 109 406,9 тыс. рублей, за счет средств муниципального бюджета – 103 390,4 тыс. рублей, за счет внебюджетных источников – 1 824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31 479,10 тыс. рублей, в том числе за счет средств краевого бюджета – 113 565,80 тыс. рублей, за счет средств муниципального бюджета – 115 762,00 тыс. рублей, за счет внебюджетных источников – 2151,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52 889,6 тыс. рублей, в том числе за счет средств краевого бюджета – 149 314,1 тыс. рублей, за счет средств муниципального бюджета – 101 282,7 тыс. рублей, за счет внебюджетных источников – 2 292,8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62 736,6 тыс. рублей, в том числе за счет средств краевого бюджета – 163 921,2 тыс. рублей, за счет средств муниципального бюджета – 96 522,6 тыс. рублей, за счет внебюджетных источников – 2 292,8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 110,3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294 091,20 тыс. рублей, в том числе за счет средств краевого бюджета – 189 252,90 тыс. рублей, за счет средств муниципального бюджета – 99 156,30 тыс. рублей, за счет внебюджетных источников – 5 682,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299 894,20 тыс. рублей, в том числе за счет </w:t>
            </w:r>
            <w:r>
              <w:rPr>
                <w:sz w:val="28"/>
                <w:szCs w:val="28"/>
                <w:highlight w:val="green"/>
              </w:rPr>
              <w:t>средств федерального бюджета- 12 598,60 тыс. рублей, за счет средств краевого бюджета – 201 386,30 тыс. рублей</w:t>
            </w:r>
            <w:r>
              <w:rPr>
                <w:sz w:val="28"/>
                <w:szCs w:val="28"/>
              </w:rPr>
              <w:t xml:space="preserve">, за счет средств муниципального бюджета – 79 096,10 тыс. рублей, за счет внебюджетных источников – 6 813,2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</w:t>
            </w:r>
            <w:r>
              <w:rPr>
                <w:sz w:val="28"/>
                <w:szCs w:val="28"/>
                <w:highlight w:val="green"/>
              </w:rPr>
              <w:t>353 644,00</w:t>
            </w:r>
            <w:r>
              <w:rPr>
                <w:sz w:val="28"/>
                <w:szCs w:val="28"/>
              </w:rPr>
              <w:t xml:space="preserve"> тыс. рублей, в том числе за счет </w:t>
            </w:r>
            <w:r>
              <w:rPr>
                <w:sz w:val="28"/>
                <w:szCs w:val="28"/>
                <w:highlight w:val="green"/>
              </w:rPr>
              <w:t>средств федерального бюджета- 26 440,10 тыс. рублей, за счет средств краевого бюджета – 220 168,30 тыс. рублей,</w:t>
            </w:r>
            <w:r>
              <w:rPr>
                <w:sz w:val="28"/>
                <w:szCs w:val="28"/>
              </w:rPr>
              <w:t xml:space="preserve"> за счет средств муниципального бюджета – 104 341,30 тыс. рублей, за счет внебюджетных источников – 2694,3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</w:t>
            </w:r>
            <w:r>
              <w:rPr>
                <w:sz w:val="28"/>
                <w:szCs w:val="28"/>
                <w:highlight w:val="green"/>
              </w:rPr>
              <w:t>340 788,80</w:t>
            </w:r>
            <w:r>
              <w:rPr>
                <w:sz w:val="28"/>
                <w:szCs w:val="28"/>
              </w:rPr>
              <w:t xml:space="preserve"> тыс. рублей, в том числе за счет </w:t>
            </w:r>
            <w:r>
              <w:rPr>
                <w:sz w:val="28"/>
                <w:szCs w:val="28"/>
                <w:highlight w:val="green"/>
              </w:rPr>
              <w:t>средств федерального бюджета- 28 845,90 тыс. рублей,</w:t>
            </w:r>
            <w:r>
              <w:rPr>
                <w:sz w:val="28"/>
                <w:szCs w:val="28"/>
              </w:rPr>
              <w:t xml:space="preserve"> за счет средств краевого бюджета – 207</w:t>
            </w:r>
            <w:r>
              <w:rPr>
                <w:sz w:val="28"/>
                <w:szCs w:val="28"/>
                <w:highlight w:val="green"/>
              </w:rPr>
              <w:t> 663,90</w:t>
            </w:r>
            <w:r>
              <w:rPr>
                <w:sz w:val="28"/>
                <w:szCs w:val="28"/>
              </w:rPr>
              <w:t xml:space="preserve"> тыс. рублей, за счет средств муниципального бюджета – 101 846,10,70 тыс. рублей, за счет внебюджетных источников – 2 432,9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</w:t>
            </w:r>
            <w:r>
              <w:rPr>
                <w:sz w:val="28"/>
                <w:szCs w:val="28"/>
                <w:highlight w:val="green"/>
              </w:rPr>
              <w:t>341 933,90</w:t>
            </w:r>
            <w:r>
              <w:rPr>
                <w:sz w:val="28"/>
                <w:szCs w:val="28"/>
              </w:rPr>
              <w:t xml:space="preserve"> тыс. рублей, в том числе за счет </w:t>
            </w:r>
            <w:r>
              <w:rPr>
                <w:sz w:val="28"/>
                <w:szCs w:val="28"/>
                <w:highlight w:val="green"/>
              </w:rPr>
              <w:t>средств федерального бюджета- 29 526,50 тыс. рублей,</w:t>
            </w:r>
            <w:r>
              <w:rPr>
                <w:sz w:val="28"/>
                <w:szCs w:val="28"/>
              </w:rPr>
              <w:t>за счет средств краевого бюджета – 214</w:t>
            </w:r>
            <w:r>
              <w:rPr>
                <w:sz w:val="28"/>
                <w:szCs w:val="28"/>
                <w:highlight w:val="green"/>
              </w:rPr>
              <w:t> 062,60 тыс</w:t>
            </w:r>
            <w:r>
              <w:rPr>
                <w:sz w:val="28"/>
                <w:szCs w:val="28"/>
              </w:rPr>
              <w:t>. рублей, за счет средств муниципального бюджета – 96 402,10 тыс. рублей, за счет внебюджетных источников – 1 942,70 тыс. рубле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024 год –</w:t>
            </w:r>
            <w:r>
              <w:rPr>
                <w:sz w:val="28"/>
                <w:szCs w:val="28"/>
                <w:highlight w:val="green"/>
              </w:rPr>
              <w:t>317 994,20</w:t>
            </w:r>
            <w:r>
              <w:rPr>
                <w:sz w:val="28"/>
                <w:szCs w:val="28"/>
              </w:rPr>
              <w:t xml:space="preserve"> тыс. рублей, в том числе за счет </w:t>
            </w:r>
            <w:r>
              <w:rPr>
                <w:sz w:val="28"/>
                <w:szCs w:val="28"/>
                <w:highlight w:val="green"/>
              </w:rPr>
              <w:t>средств федерального бюджета- 12 117,00 тыс. рубле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highlight w:val="green"/>
              </w:rPr>
              <w:t>за счет средств краевого бюджета – 207 579,90 тыс. рублей,</w:t>
            </w:r>
            <w:r>
              <w:rPr>
                <w:sz w:val="28"/>
                <w:szCs w:val="28"/>
              </w:rPr>
              <w:t xml:space="preserve"> за счет средств муниципального бюджета – 96 354,60 тыс. рублей, за счет внебюджетных источников – 1 942,70 тыс. рублей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  <w:r>
        <w:rPr>
          <w:sz w:val="28"/>
          <w:szCs w:val="28"/>
        </w:rPr>
        <w:t>: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проблемы и обоснование необходимости разработки подпрограммы.</w:t>
      </w:r>
    </w:p>
    <w:p>
      <w:pPr>
        <w:pStyle w:val="Style21"/>
        <w:spacing w:before="0" w:after="0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2020-2021 учебном году сеть образовательных учреждений муниципального образования город Дивногорск включает 11 дошкольных образовательных организаций, 6 образовательных организаций, предоставляющих начальное, основное, среднее (полное) образование, 1учреждение дополнительного образования.</w:t>
      </w:r>
    </w:p>
    <w:p>
      <w:pPr>
        <w:pStyle w:val="Normal"/>
        <w:numPr>
          <w:ilvl w:val="0"/>
          <w:numId w:val="0"/>
        </w:numPr>
        <w:ind w:left="-426" w:hanging="0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щее образование </w:t>
      </w:r>
    </w:p>
    <w:p>
      <w:pPr>
        <w:pStyle w:val="Style21"/>
        <w:spacing w:before="0" w:after="0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бщего образования состоит из 6 общеобразовательных организаций. 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здания необходимых (базовых) условий для реализации основных образовательных программ в соответствие с требованиями федеральных государственных образовательных стандартов начального и основного общего, среднего (полного) общего образования осуществляется оснащение общеобразовательных учреждений городского округа учебным оборудованием, обеспечение учебными пособиями и повышение квалификации педагогов и руководителей общеобразовательных учреждений. </w:t>
      </w:r>
    </w:p>
    <w:p>
      <w:pPr>
        <w:pStyle w:val="Normal"/>
        <w:widowControl w:val="false"/>
        <w:autoSpaceDE w:val="false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о всех общеобразовательных организациях города, реализующих образовательные программы начального общего, основного общего образования, введен федеральный государственный образовательный стандарт.</w:t>
      </w:r>
    </w:p>
    <w:p>
      <w:pPr>
        <w:pStyle w:val="Normal"/>
        <w:widowControl w:val="false"/>
        <w:autoSpaceDE w:val="false"/>
        <w:ind w:left="-426" w:firstLine="1134"/>
        <w:jc w:val="both"/>
        <w:rPr/>
      </w:pPr>
      <w:r>
        <w:rPr>
          <w:sz w:val="28"/>
          <w:szCs w:val="28"/>
        </w:rPr>
        <w:t>С 1 сентября 2020 года началось введение Федерального государственного образовательного стандарта среднего общего образования.</w:t>
      </w:r>
      <w:r>
        <w:rPr/>
        <w:t xml:space="preserve"> 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о обеспечить материально-техническую базу и подготовку педагогических кадров к работе в условиях реализации новых ФГОС среднего общего образования.</w:t>
      </w:r>
    </w:p>
    <w:p>
      <w:pPr>
        <w:pStyle w:val="Normal"/>
        <w:widowControl w:val="false"/>
        <w:autoSpaceDE w:val="false"/>
        <w:ind w:left="-426" w:firstLine="1134"/>
        <w:jc w:val="both"/>
        <w:rPr/>
      </w:pPr>
      <w:r>
        <w:rPr>
          <w:sz w:val="28"/>
          <w:szCs w:val="28"/>
        </w:rPr>
        <w:t>С 2013-2014 учебного года все обучающиеся с 1-го по 11-й класс общеобразовательных учреждений обеспечиваются необходимыми бесплатными учебниками и учебными пособиями. Дальнейшая задача состоит в удержании данного показателя и обеспечении учебными пособиями всех учащихся, в том числе по новым ФГОС.</w:t>
      </w:r>
    </w:p>
    <w:p>
      <w:pPr>
        <w:pStyle w:val="Normal"/>
        <w:widowControl w:val="false"/>
        <w:autoSpaceDE w:val="false"/>
        <w:ind w:left="-426" w:firstLine="1134"/>
        <w:jc w:val="both"/>
        <w:rPr/>
      </w:pPr>
      <w:r>
        <w:rPr>
          <w:sz w:val="28"/>
          <w:szCs w:val="28"/>
        </w:rPr>
        <w:t>С 2013-2014 учебного года в системе образования города государственная (итоговая) аттестация обучающихся, освоивших образовательные программы основного общего образования (выпускников 9-х классов), проводится в форме основного государственного экзамена (для большинства выпускников) и в форме ГВЭ (для выпускников с ОВЗ) в штатном режиме. Это способствует самоопределению выпускников и является подготовительным этапом для сдачи ЕГЭ в 11 классе.</w:t>
      </w:r>
    </w:p>
    <w:p>
      <w:pPr>
        <w:pStyle w:val="Normal"/>
        <w:widowControl w:val="false"/>
        <w:autoSpaceDE w:val="false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использования каждой школой образовательных ресурсов сети Интернет является направлением федерального проекта "Цифровая образовательная среда" национального проекта "Образование". </w:t>
      </w:r>
    </w:p>
    <w:p>
      <w:pPr>
        <w:pStyle w:val="Normal"/>
        <w:widowControl w:val="false"/>
        <w:autoSpaceDE w:val="false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 01.09.2019 в 100% общеобразовательных учреждений осуществляется ведение образовательного процесса с использованием технологий "Электронный дневник", "Электронный журнал".</w:t>
      </w:r>
    </w:p>
    <w:p>
      <w:pPr>
        <w:pStyle w:val="Normal"/>
        <w:widowControl w:val="false"/>
        <w:autoSpaceDE w:val="false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ерехода к современной цифровой образовательной среде с 2020 года в четырех общеобразовательных учреждениях созданы условия для подключения к сети Интернет со скоростью доступа до 100 Мбит/с. </w:t>
      </w:r>
    </w:p>
    <w:p>
      <w:pPr>
        <w:pStyle w:val="Normal"/>
        <w:widowControl w:val="false"/>
        <w:autoSpaceDE w:val="false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оснащение муниципальных общеобразовательных организаций современным цифровым технологическим оборудованием: 2022 год - 2 общеобразовательные организации, 2023 год - 3 общеобразовательные организации.</w:t>
      </w:r>
    </w:p>
    <w:p>
      <w:pPr>
        <w:pStyle w:val="31"/>
        <w:ind w:left="-426" w:firstLine="1134"/>
        <w:rPr/>
      </w:pPr>
      <w:r>
        <w:rPr>
          <w:color w:val="000000"/>
        </w:rPr>
        <w:t xml:space="preserve">В настоящее время в муниципалитете проживают </w:t>
      </w:r>
      <w:r>
        <w:rPr>
          <w:color w:val="000000"/>
          <w:lang w:val="ru-RU"/>
        </w:rPr>
        <w:t>447</w:t>
      </w:r>
      <w:r>
        <w:rPr>
          <w:color w:val="000000"/>
        </w:rPr>
        <w:t xml:space="preserve"> детей, которые относятся к категории детей с ограниченными возможностями здоровья. Все они включены в процесс образования в детских садов или общеобразовательных организаци</w:t>
      </w:r>
      <w:r>
        <w:rPr>
          <w:color w:val="000000"/>
          <w:lang w:val="ru-RU"/>
        </w:rPr>
        <w:t>ях</w:t>
      </w:r>
      <w:r>
        <w:rPr>
          <w:color w:val="000000"/>
        </w:rPr>
        <w:t xml:space="preserve">. </w:t>
      </w:r>
    </w:p>
    <w:p>
      <w:pPr>
        <w:pStyle w:val="31"/>
        <w:ind w:left="-426" w:firstLine="1134"/>
        <w:rPr>
          <w:color w:val="000000"/>
        </w:rPr>
      </w:pPr>
      <w:r>
        <w:rPr>
          <w:color w:val="000000"/>
        </w:rPr>
        <w:t>В связи с этим необходимо организовать работу по следующим направлениям: создание безбарьерной</w:t>
      </w:r>
      <w:r>
        <w:rPr>
          <w:color w:val="000000"/>
          <w:lang w:val="ru-RU"/>
        </w:rPr>
        <w:t xml:space="preserve"> (доступной)</w:t>
      </w:r>
      <w:r>
        <w:rPr>
          <w:color w:val="000000"/>
        </w:rPr>
        <w:t xml:space="preserve"> среды в общеобразовательных учреждениях, развитие форм инклюзивного образования, организация психолого-медико-педагогического сопровождения детей с ограниченными возможностями здоровья в условиях инклюзивного образования</w:t>
      </w:r>
      <w:r>
        <w:rPr>
          <w:color w:val="000000"/>
          <w:lang w:val="ru-RU"/>
        </w:rPr>
        <w:t>, оказание консультативной помощи родителям, имеющим детей с проблемами здоровья и развития.</w:t>
      </w:r>
    </w:p>
    <w:p>
      <w:pPr>
        <w:pStyle w:val="Normal"/>
        <w:widowControl w:val="false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нды 6-ти общеобразовательных учреждений города Дивногорска (здания, сооружения, оборудования и инженерные коммуникации) имеют износ более 70 процентов и средний срок эксплуатации зданий более 40 лет, поэтому в данный момент здания общеобразовательных учреждений не соответствуют современным требованиям безопасности эксплуатации. Недостаточное финансирование по мероприятиям капитального характера, направленных на повышение работоспособности инженерной инфраструктуры образовательных учреждений, не позволяет руководителям организаций поддерживать в исправном состоянии здания и сооружения, а также своевременно проводить текущие и капитальные ремонты.</w:t>
      </w:r>
    </w:p>
    <w:p>
      <w:pPr>
        <w:pStyle w:val="Normal"/>
        <w:widowControl w:val="false"/>
        <w:autoSpaceDE w:val="false"/>
        <w:ind w:left="-426" w:firstLine="1134"/>
        <w:jc w:val="both"/>
        <w:rPr/>
      </w:pPr>
      <w:r>
        <w:rPr>
          <w:rFonts w:cs="Calibri"/>
          <w:sz w:val="28"/>
          <w:szCs w:val="28"/>
        </w:rPr>
        <w:t xml:space="preserve">Обеспечение безопасной жизнедеятельности образовательных учреждений </w:t>
      </w:r>
      <w:r>
        <w:rPr>
          <w:sz w:val="28"/>
          <w:szCs w:val="28"/>
        </w:rPr>
        <w:t xml:space="preserve">Красноярского </w:t>
      </w:r>
      <w:r>
        <w:rPr>
          <w:rFonts w:cs="Calibri"/>
          <w:sz w:val="28"/>
          <w:szCs w:val="28"/>
        </w:rPr>
        <w:t>края, в том числе г. Дивногорска, может быть достигнуто путем проведения единой региональной и муниципальной политики, направленной на систему единых мер ресурсного и организационного характера.</w:t>
      </w:r>
    </w:p>
    <w:p>
      <w:pPr>
        <w:pStyle w:val="ConsPlusTitle"/>
        <w:widowControl/>
        <w:ind w:left="-42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, с целью обеспечения современных комфортных и безопасных условий обучения город Дивногорск с 2006 по 2012 годы участвовал в целевой программе «Обеспечение жизнедеятельности образовательных учреждений края». Данная программа позволила на 100 процентов закрыть потребность образовательных организаций в обеспечении пищеблоков и медицинских кабинетов, технологическом и медицинском оборудовании, оснащении приборами искусственного освещения, установками автоматической охранно-пожарной сигнализации и системами оповещения и управления эвакуацией людей при пожаре. В настоящее время в государственной программе Красноярского края «Развитие образования» существует направление, связанное с проведением ремонтных работ по выполнению предписаний надзорных органов и укреплению антитеррористической защищенности. Общеобразовательные организации городя являются участниками данной программы и ежегодно получают финансирование в размере 1000,00 тыс. руб. на указанные выше цели.</w:t>
      </w:r>
    </w:p>
    <w:p>
      <w:pPr>
        <w:pStyle w:val="ConsPlusTitle"/>
        <w:widowControl/>
        <w:ind w:left="-426" w:firstLine="113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онное обследование зданий общеобразовательных учреждений города проводится два раза в год (в осенний и весенний периоды времени). В настоящее время в функционирующих зданиях общеобразовательных учреждений города с целью создания безопасных и комфортных условий необходимо устранить замечания надзорных органов, в том числе: Роспотребнадзора, Госпожнадзора, Прокуратуры и выполнить условия постановления Правительства РФ от 02.08.2019 № 1006 «Об утверждении требований к антитеррористической защищенности объектов (территорий) Министерства просвещения Российской Федерации и объектов территорий» на общую сумму 88 825,12 тыс. руб.</w:t>
      </w:r>
    </w:p>
    <w:p>
      <w:pPr>
        <w:pStyle w:val="Normal"/>
        <w:tabs>
          <w:tab w:val="clear" w:pos="708"/>
          <w:tab w:val="left" w:pos="709" w:leader="none"/>
        </w:tabs>
        <w:ind w:left="-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ое образование детей</w:t>
      </w:r>
    </w:p>
    <w:p>
      <w:pPr>
        <w:pStyle w:val="Normal"/>
        <w:ind w:left="-426" w:firstLine="1134"/>
        <w:jc w:val="both"/>
        <w:rPr/>
      </w:pPr>
      <w:r>
        <w:rPr>
          <w:sz w:val="28"/>
          <w:szCs w:val="28"/>
        </w:rPr>
        <w:t xml:space="preserve">В муниципальной системе образования по состоянию на 01.01.2021 действует 3 учреждения дополнительного образования детей, в том числе: 1 учреждение, подведомственное отделу образования, 2 – отделу культуры администрации города. Кроме того, в спектре учреждений, организующих занятость детей города, функционирует муниципальное бюджетное учреждение "Спортивная школа г. Дивногорска". Также дополнительные образовательные программы разной направленности реализуются на базе общеобразовательных учреждений города. 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оля детей и молодежи, занимающихся дополнительным образованием по данным системы «Навигатор», по состоянию на 01.10.2021 составила 62% от общей численности детей и молодежи в возрасте от 5 до 18 лет. Занятость программами дополнительного образования детей школьного возраста составляет более 80%.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left="-426" w:firstLine="1134"/>
        <w:jc w:val="both"/>
        <w:rPr/>
      </w:pPr>
      <w:r>
        <w:rPr>
          <w:sz w:val="28"/>
          <w:szCs w:val="28"/>
        </w:rPr>
        <w:t>Вместе с тем, решение задачи развития доступности и повышения качества дополнительного образования, в настоящее время затруднено «ветхой» материально-технической базой муниципальных образовательных учреждений дополнительного образования, что обусловлено недостаточным финансированием.</w:t>
      </w:r>
    </w:p>
    <w:p>
      <w:pPr>
        <w:pStyle w:val="Normal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ое образование должно выполняет задачу повышения стартовых возможностей и жизненных шансов подрастающего поколения, проживающего на территории городского округа. Это требует иного содержания программ дополнительного образования, укрепления и модернизации учреждений дополнительного образования. Для решения этих задач</w:t>
      </w:r>
      <w:r>
        <w:rPr>
          <w:sz w:val="28"/>
          <w:szCs w:val="28"/>
        </w:rPr>
        <w:t xml:space="preserve">, в рамках реализации национального проекта «Успех каждого ребенка» </w:t>
      </w:r>
      <w:r>
        <w:rPr>
          <w:bCs/>
          <w:sz w:val="28"/>
          <w:szCs w:val="28"/>
        </w:rPr>
        <w:t xml:space="preserve"> в конце 2019 года муниципальная система дополнительного образования города включилась в проект по внедрению системы персонифицированного учета и финансирования дополнительного образования детей (распоряжение о создании рабочей группы по внедрению персонифицированного финансирования №2532р от 16.12.2019),</w:t>
      </w:r>
      <w:r>
        <w:rPr>
          <w:rFonts w:eastAsia="Calibri"/>
          <w:iCs/>
          <w:sz w:val="28"/>
          <w:szCs w:val="28"/>
          <w:lang w:eastAsia="en-US"/>
        </w:rPr>
        <w:t xml:space="preserve"> в систему открытого информирования</w:t>
      </w:r>
      <w:r>
        <w:rPr>
          <w:rFonts w:eastAsia="Calibri"/>
          <w:b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 xml:space="preserve">всех получателей услуг дополнительного образования «Навигатор» –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общедоступного информационного портала, где представлена единая база 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дополнительных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общеобразовательных, общеразвивающих программ для детей от 5 до 18 лет.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увеличения охвата детей программами технической направленности, формирования функциональных компетентностей в рамках Национального проекта «Образование» созданы Центры естественно-научной и технологической направленности «Точка роста» в школах № 7 и гимназии № 10, цифрового и гуманитарного профилей в школах № 2, 5 и 9. В 2023 панируется создание «Точки роста» в школе №4.</w:t>
      </w:r>
    </w:p>
    <w:p>
      <w:pPr>
        <w:pStyle w:val="Normal"/>
        <w:ind w:left="-426" w:firstLine="1134"/>
        <w:jc w:val="both"/>
        <w:rPr/>
      </w:pPr>
      <w:r>
        <w:rPr>
          <w:sz w:val="28"/>
          <w:szCs w:val="28"/>
        </w:rPr>
        <w:t>С целью дальнейшего развития системы дополнительного образования необходимо создать условия для: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- развития инфраструктуры и укрепления материально-технической базы организаций дополнительного образования для формирования и реализации современного содержания дополнительных образовательных программ, обеспечения высокого качества и дифференцированного характера при его массовой доступности;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- 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, включая использование ресурсов негосударственного сектора в предоставлении услуг дополнительного образования детей;</w:t>
      </w:r>
    </w:p>
    <w:p>
      <w:pPr>
        <w:pStyle w:val="Normal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профессионального развития педагогических кадров системы дополнительного образования города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 базе общеобразовательных организаций создано 6 физкультурно-спортивных клубов, в которых занимается 2 796 школьников, 37 семейных, 5 патриотических клубов. Образовательные учреждения включены в Российское движение школьников, создано местное отделение ВВПОД «Юнармия».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Красноярском крае и городе Дивногорске систематизирована система включения школьников и учащейся молодежи в спортивно-массовые мероприятия, участниками которых ежегодно становятся свыше двух тысяч школьников, в том числе с ограниченными возможностями здоровья,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Ключевыми мероприятиями внеурочной физкультурно-спортивной деятельности школьников являются Всероссийские спортивные соревнования школьников «Президентские состязания» и Всероссийские спортивные игры школьников «Президентские спортивные игры» (в Красноярском крае – «Школьная спортивная лига»), которые проводятся в соответствии с Указом Президента Российской Федерации от 30 июля 2010 № 948 «О проведении всероссийских спортивных соревнований (игр) школьников». В 2020-2021 учебном году в рамках организации городской спартакиады школьников (муниципальный этап ШСЛ) было задействовано 1 595 человек, в рамках «Президентских спортивных игр» 807 школьников, более 2 000 детей стали участниками спортивных мероприятиях различной направленности (Кросс наций, Лыжня России и др.). </w:t>
      </w:r>
    </w:p>
    <w:p>
      <w:pPr>
        <w:pStyle w:val="Normal"/>
        <w:ind w:left="-426" w:firstLine="1134"/>
        <w:jc w:val="both"/>
        <w:rPr/>
      </w:pPr>
      <w:r>
        <w:rPr>
          <w:sz w:val="28"/>
          <w:szCs w:val="28"/>
        </w:rPr>
        <w:t xml:space="preserve">В рамках реализации мероприятий регионального проекта </w:t>
      </w:r>
      <w:r>
        <w:rPr>
          <w:bCs/>
          <w:sz w:val="28"/>
          <w:szCs w:val="28"/>
        </w:rPr>
        <w:t>«Патриотическое воспитание граждан Российской Федерации», с</w:t>
      </w:r>
      <w:r>
        <w:rPr>
          <w:sz w:val="28"/>
          <w:szCs w:val="28"/>
        </w:rPr>
        <w:t xml:space="preserve"> целью повышения эффективности воспитательной составляющей образования необходимо: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- обеспечить разработку рабочих программ воспитания на основе Примерной программы во всех школах города, реализовывать воспитательные задачи в ходе преподавания предметов;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численности детей и молодежи, вовлеченных в социально активную деятельность через увеличение охвата патриотическими проектами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развития системы межпоколенческого взаимодействия и обеспечения преемственности поколений, поддержки общественных инициатив и проектов, направленных на гражданское и патриотическое воспитание детей и молодежи.</w:t>
      </w:r>
    </w:p>
    <w:p>
      <w:pPr>
        <w:pStyle w:val="Style22"/>
        <w:ind w:left="-426" w:hanging="0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явление, развитие и поддержка одаренных детей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правления работы с одаренными детьми обозначена в указе Президента РФ от 29.05.2017 № 240 «Об объявлении в Российской Федерации Десятилетия детства», концепции долгосрочного социально-экономического развития Российской Федерации на период до 2020 (распоряжение Правительства РФ от 17.11.2008 № 1662-р), в распоряжении Правительства РФ от 04.09.2014 № 1726-р «Об утверждении Концепции развития дополнительного образования детей».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государственного приоритета с 2011 года в городе реализуется муниципальная целевая программа «Одаренные дети», с 2014 данное направление включено в муниципальную программу «Система образования города Дивногорска», подпрограмму 2 «Общее и дополнительное образование детей» (далее программа)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шены следующие задачи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363 школьникам, показавшим высокие результаты участия (край, РФ) в олимпиадах, конференциях, творческих конкурсах, спортивных соревнованиях, присуждены премии Главы города;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на 24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10 педагогам, работающим с одаренными детьми, присуждены премии Главы города. 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ine лекции, вебинары, тематические уроки и др.) и педагогами (семинары, мастер-классы, курсы повышения квалификации,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вебинары, консультации, мониторинги по работе с одаренными детьми).</w:t>
      </w:r>
    </w:p>
    <w:p>
      <w:pPr>
        <w:pStyle w:val="Normal"/>
        <w:ind w:left="-426" w:firstLine="1134"/>
        <w:jc w:val="both"/>
        <w:rPr/>
      </w:pPr>
      <w:r>
        <w:rPr>
          <w:sz w:val="28"/>
          <w:szCs w:val="28"/>
        </w:rPr>
        <w:t>Действия в направлении работы с одаренными детьми обеспечивают участие более 80% школьников города</w:t>
      </w:r>
      <w:r>
        <w:rPr/>
        <w:t xml:space="preserve"> в </w:t>
      </w:r>
      <w:r>
        <w:rPr>
          <w:sz w:val="28"/>
          <w:szCs w:val="28"/>
        </w:rPr>
        <w:t>предметных олимпиадах, спортивных соревнованиях, творческих конкурсах, научных конференциях и др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учающихся, принявших участие в олимпиадах, конкурсах, турнирах, соревнованиях за пределами края, составляет 13,8 % от общего количества учащихся. 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провождения одаренных детей в достижении ими высоких результатов внедряются новые формы работы: создание базовых площадок, участие школьников города во всероссийских тренингах, участие в научно-практических конференциях, олимпиадах школьников на всех этапах, начиная со школьного и до краевого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Bodytext1"/>
        <w:shd w:fill="auto" w:val="clear"/>
        <w:spacing w:lineRule="auto" w:line="240" w:before="0" w:after="0"/>
        <w:ind w:left="-426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Цель: предоставление доступного и качественного общего и дополнительного образования, соответствующего федеральным государственным стандартам, для детей с разными образовательными потребностями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317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1.Создать безопасные и комфортные условия, соответствующие требованиям надзорных органов </w:t>
      </w:r>
    </w:p>
    <w:p>
      <w:pPr>
        <w:pStyle w:val="Normal"/>
        <w:tabs>
          <w:tab w:val="clear" w:pos="708"/>
          <w:tab w:val="left" w:pos="317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Создать условия для получения детьми качественного образования в общеобразовательных учреждениях, соответствующих требованиям ФГОС.</w:t>
      </w:r>
    </w:p>
    <w:p>
      <w:pPr>
        <w:pStyle w:val="Normal"/>
        <w:tabs>
          <w:tab w:val="clear" w:pos="708"/>
          <w:tab w:val="left" w:pos="317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3.Создать условия для выявления, поддержки и развития одаренных детей, детей с ограниченными возможностями здоровья. </w:t>
      </w:r>
    </w:p>
    <w:p>
      <w:pPr>
        <w:pStyle w:val="Normal"/>
        <w:tabs>
          <w:tab w:val="clear" w:pos="708"/>
          <w:tab w:val="left" w:pos="317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.Обеспечить реализацию федеральных проектов в рамках Национального проекта «Образование»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 2014-2024 годы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Развитие общего и дополнительного образования»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>2.3. Механизмы реализации подпрограммы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и руководителями ОУ в рамках действующего законодательства за счёт средств федерального, краевого и муниципального финансирования. По каждому мероприятию распорядительным актам администрации города или отдела образования администрации города утверждается Порядок либо Положение, в котором прописаны механизмы реализации данного мероприятия подпрограммы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дпрограммой и контроль за выполнением</w:t>
      </w:r>
    </w:p>
    <w:p>
      <w:pPr>
        <w:pStyle w:val="Normal"/>
        <w:autoSpaceDE w:val="false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, который несет ответственность за выполнение и целевое использование средств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ют: отдел образования администрации города, Финансовое управление администрации города, отдел экономического развития администрации города Дивногорска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left="-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ind w:left="-42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2 к подпрограмме «Общее и дополнительное образование»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-426" w:hanging="0"/>
        <w:rPr/>
      </w:pPr>
      <w:r>
        <w:rPr>
          <w:b/>
          <w:sz w:val="28"/>
          <w:szCs w:val="28"/>
        </w:rPr>
        <w:t>Обоснование финансовых, материальных и трудовых затрат (ресурсное обеспечение подпрограммы)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: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  <w:highlight w:val="green"/>
        </w:rPr>
        <w:t>3 185 923,5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 214 621,9 тыс. рублей, в том числе за счет средств краевого бюджета – 109 406,9 тыс. рублей, за счет средств муниципального бюджета – 103 390,4 тыс. рублей, за счет внебюджетных источников – 1 824,6 тыс. рублей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 231 479,10 тыс. рублей, в том числе за счет средств краевого бюджета – 113 565,80 тыс. рублей, за счет средств муниципального бюджета – 115 762,0 тыс. рублей, за счет внебюджетных источников – 2151,30 тыс. рублей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252 889,6 тыс. рублей, в том числе за счет средств краевого бюджета – 149 314,1 тыс. рублей, за счет средств муниципального бюджета – 101 282,7 тыс. рублей, за счет внебюджетных источников – 2 292,80 тыс. рублей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 – 262 736,6 тыс. рублей, в том числе за счет средств краевого бюджета – 163 921,2 тыс. рублей, за счет средств муниципального бюджета – 96 522,6 тыс. рублей, за счет внебюджетных источников – 2 292,80 тыс. рублей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 110,3 тыс. рублей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–294 091,20 тыс. рублей, в том числе за счет средств краевого бюджета – 189 252,90 тыс. рублей, за счет средств муниципального бюджета – 99 156,30 тыс. рублей, за счет внебюджетных источников – 5 682,0 тыс. рублей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299 894,20 тыс. рублей, в том числе за счет средств краевого бюджета – 213 984,90 тыс. рублей, за счет средств муниципального бюджета – 79 096,10 тыс. рублей, за счет внебюджетных источников – 6 813,20 тыс. рублей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2021 год –</w:t>
      </w:r>
      <w:r>
        <w:rPr>
          <w:sz w:val="28"/>
          <w:szCs w:val="28"/>
          <w:highlight w:val="green"/>
        </w:rPr>
        <w:t>353 644,00</w:t>
      </w:r>
      <w:r>
        <w:rPr>
          <w:sz w:val="28"/>
          <w:szCs w:val="28"/>
        </w:rPr>
        <w:t xml:space="preserve"> тыс. рублей, в том числе за счет средств федерального бюджета – 26 440,10 тыс.рублей, за счет средств краевого бюджета – 220 168,30 тыс. рублей, за счет средств муниципального бюджета – 104 341,30 тыс. рублей, за счет внебюджетных источников – 2 694,30 тыс. рублей </w:t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8"/>
          <w:szCs w:val="28"/>
        </w:rPr>
        <w:t>2022 год –</w:t>
      </w:r>
      <w:r>
        <w:rPr>
          <w:sz w:val="28"/>
          <w:szCs w:val="28"/>
          <w:highlight w:val="green"/>
        </w:rPr>
        <w:t>340 788,80</w:t>
      </w:r>
      <w:r>
        <w:rPr>
          <w:sz w:val="28"/>
          <w:szCs w:val="28"/>
        </w:rPr>
        <w:t xml:space="preserve"> тыс. рублей, в том числе за счет средств федерального бюджета – 28 845,90 тыс.рублей, за счет средств краевого бюджета – 207 663,90 тыс. рублей, за счет средств муниципального бюджета – 101 846,10 тыс. рублей, за счет внебюджетных источников – 2 432,90 тыс. рублей</w:t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8"/>
          <w:szCs w:val="28"/>
        </w:rPr>
        <w:t>2023 год –</w:t>
      </w:r>
      <w:r>
        <w:rPr>
          <w:sz w:val="28"/>
          <w:szCs w:val="28"/>
          <w:highlight w:val="green"/>
        </w:rPr>
        <w:t>341 933,90</w:t>
      </w:r>
      <w:r>
        <w:rPr>
          <w:sz w:val="28"/>
          <w:szCs w:val="28"/>
        </w:rPr>
        <w:t xml:space="preserve"> тыс. рублей, в том числе за счет средств краевого бюджета – 243 589,10 тыс. рублей, за счет средств муниципального бюджета – 96 402,10 тыс. рублей, за счет внебюджетных источников – 1 942,70 тыс. рублей</w:t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8"/>
          <w:szCs w:val="28"/>
        </w:rPr>
        <w:t>2024 год –</w:t>
      </w:r>
      <w:r>
        <w:rPr>
          <w:sz w:val="28"/>
          <w:szCs w:val="28"/>
          <w:highlight w:val="green"/>
        </w:rPr>
        <w:t>317 994,20</w:t>
      </w:r>
      <w:r>
        <w:rPr>
          <w:sz w:val="28"/>
          <w:szCs w:val="28"/>
        </w:rPr>
        <w:t xml:space="preserve"> тыс. рублей, в том числе за счет средств краевого бюджета – 219 696,90 тыс. рублей, за счет средств муниципального бюджета – 86 931,20 тыс. рублей, за счет внебюджетных источников – 1 942,70 тыс. рублей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ab/>
        <w:t xml:space="preserve"> 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1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7030A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color w:val="7030A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52:00Z</dcterms:created>
  <dc:creator>slotina</dc:creator>
  <dc:description/>
  <cp:keywords/>
  <dc:language>en-US</dc:language>
  <cp:lastModifiedBy>direktor</cp:lastModifiedBy>
  <cp:lastPrinted>2021-11-25T16:05:00Z</cp:lastPrinted>
  <dcterms:modified xsi:type="dcterms:W3CDTF">2022-02-09T14:08:00Z</dcterms:modified>
  <cp:revision>5</cp:revision>
  <dc:subject/>
  <dc:title/>
</cp:coreProperties>
</file>