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эффективного управления отраслью. 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– 2024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538 432,</w:t>
            </w:r>
            <w:r>
              <w:rPr>
                <w:sz w:val="28"/>
                <w:szCs w:val="28"/>
              </w:rPr>
              <w:t>4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6 741,9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022 год – 81 054,1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1 282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5 278,7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муниципального бюджета – 385581,2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1 029,5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1 году – 48 659,8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4 518,4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0 750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50 750,1 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, федерального бюджета –</w:t>
            </w:r>
            <w:r>
              <w:rPr>
                <w:sz w:val="28"/>
                <w:szCs w:val="28"/>
                <w:highlight w:val="green"/>
              </w:rPr>
              <w:t>152 851,</w:t>
            </w:r>
            <w:r>
              <w:rPr>
                <w:sz w:val="28"/>
                <w:szCs w:val="28"/>
              </w:rPr>
              <w:t>2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 527,5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1 году – 8 082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2 году – 26 535,7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3 году – 14528,6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4 году – 20532,1 тыс. рублей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является органом исполнительной власти муниципального округа, который решает сле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и дополнительного образования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граждан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, автономным образовательным учреждениям по вопросам их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 граждан, нуждающихся в защите государ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6 общеобразовательных учреждений, 11 дошкольных образовательных учреждений, 1 учреждение дополнительного образования, МКУ ГИМЦ, МКУ ЦТ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систему работы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за 2018-2019 годы выявлено 15 детей, 2019-2020 годы - 20 детей. Из выявленных в 2018-2020 годах, 18 (54%) детей переданы в семьи граждан, в том числе в семьи посторонних граждан - 28 %. Численность детского населения в городском округе г.  Дивногорск по состоянию на 01.01.2020 примерно равна 5 460 детей, из них 124 ребенка оставшихся без попечения родителей, проживающих в замещающих семьях и обучающихся в учреждениях КГКОУ, КГБПОУ, что составляет 2,8 %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. Дивногорске на 01.01.2021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</w:t>
      </w:r>
      <w:r>
        <w:rPr>
          <w:rFonts w:eastAsia="Calibri"/>
          <w:color w:val="FF0000"/>
          <w:sz w:val="28"/>
          <w:szCs w:val="28"/>
          <w:lang w:eastAsia="en-US"/>
        </w:rPr>
        <w:t>136</w:t>
      </w:r>
      <w:r>
        <w:rPr>
          <w:rFonts w:eastAsia="Calibri"/>
          <w:sz w:val="28"/>
          <w:szCs w:val="28"/>
          <w:lang w:eastAsia="en-US"/>
        </w:rPr>
        <w:t xml:space="preserve"> человек, из них на учете в министерстве образования Красноярского края состоит 86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семейных ценностей, формирования трудовых навы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45 лет и старше - 63,2%), уровень их образования (43 % имеют среднее специальное и высшее образование, 37% - профессиональное образование), проблемы во взаимопонимании «опекун-ребенок» преимущественно возникают в подростковом возрасте. Одной из наиболее важнейших задач в работе специалистов по вопросам опеки и попечительства отдела образования администрации города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блемным моментом остается обеспечение жилыми помещениями детей-сирот и детей, оставшихся без попечения родителей, а также лиц из их числа, недостаточное постинтернатное сопровождение детей-сирот и детей, оставшихся без попечения родителей, обучающихся в КГКОУ, КГБПОУ, 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можно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как крайней меры вмешательства в семью и применение ее только в исключительных случа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е с постановлением администрации города от 06.06.2019 №69п в системе образования создано муниципальное казенное учреждение «Центр технического обслуживания (МКУ ЦТО), который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ab/>
      </w: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  <w:lang w:eastAsia="en-US"/>
        </w:rPr>
        <w:t>оординация и анализ соблюдения учреждениями образования, пользователями зданий, нежилых помещений правил по охране труда и пожарной безопасности на объектах, выполнения комплекса работ по подготовке зданий к работе в осенне-зимний период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мероприятий по энергосбережению и повышению энергетической эффективности в учреждениях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существление уборки внутренних помещений зданий муниципальных учреждений образования, уборки территорий, прилегающих к зданиям, участие в обеспечении хозяйственного обслуживания и поддержания надлежащего состояния помещений учреждений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проведения обследований зданий, сооружений, внутренних инженерных и технологических сетей, систем, оборудования, инженерных коммуникаций и прилегающих территорий к объектам учреждений образования на наличие необходимости в проведении ремонтных работ капитального и текущего характера, составление дефектной ведомости, в случае необходимости проведения текущего ремон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рганизационная и техническая поддержка работ по соблюдению режима эксплуатации зданий, сооружений, инженерных коммуникаций, внутренних инженерных и технологических сетей, систем и оборудования, благоустройству прилегающих территорий, оборудованию комплексными системами безопасности, приспособлению помещений для маломобильных групп населения на объекта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транспортные перевозки по заявкам учреждений образования в рамках их уставной деятельности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деятельность административно-хозяйственная комплексная по обеспечению работы организации, включающая правовое, кадровое сопровождение, руководство персоналом, услуги в области обеспечения деятельности муниципальных учреждений образования по осуществлению закупок товаров, работ, услуг для обеспечения государственных и муниципальных нужд в соответствии с действующим законодательством и т.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е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, в целях обеспечения реализации предусмотренных законодательством РФ полномочий в сфере образования осуществляет свою деятельность Городской информационно-методический центр (МКУ ГИМЦ), который осуществляет следующие полномоч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ю повышения квалификации,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в системе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системы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х образовательных учреждений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форумов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обследование) и подготовка по результатам обследования рекомендаций оказания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, координирование профессиональной деятельности в городском округе город Дивногор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выпускников общеобразовательных учреждений в процессе приема на целевое обучение в учреждения высшего профессионального образования и другие учебные за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создано муниципальное специализированное казенное учреждение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отражения в бухгалтерских регистрах в соответствии с Инструкцией по бюджетному учету,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муниципальным заданием, планом финансово-хозяйственной деятельност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 и финанс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учреждений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совместно с начальником отд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Style w:val="FontStyle11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Основная цель, задачи </w:t>
      </w:r>
      <w:r>
        <w:rPr>
          <w:b/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эффективного управления отраслью. 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программы: 2014-2024 год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выполнение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ют администрация города Дивногорска, Ф</w:t>
      </w:r>
      <w:r>
        <w:rPr>
          <w:color w:val="000000"/>
          <w:sz w:val="28"/>
          <w:szCs w:val="28"/>
        </w:rPr>
        <w:t>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администрацией города Дивногорска, Ф</w:t>
      </w:r>
      <w:r>
        <w:rPr>
          <w:color w:val="000000"/>
          <w:sz w:val="28"/>
          <w:szCs w:val="28"/>
        </w:rPr>
        <w:t>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ъем финансирования подпрограммы составит 538</w:t>
      </w:r>
      <w:r>
        <w:rPr>
          <w:sz w:val="28"/>
          <w:szCs w:val="28"/>
          <w:highlight w:val="green"/>
        </w:rPr>
        <w:t> </w:t>
      </w:r>
      <w:r>
        <w:rPr>
          <w:sz w:val="28"/>
          <w:szCs w:val="28"/>
        </w:rPr>
        <w:t>432,40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 –59 607,7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1 год –56741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81 054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3 год –71 282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4 год –65 278,7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едств муниципального бюджета – 385581,20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9 819,0 тыс. рублей.</w:t>
      </w:r>
    </w:p>
    <w:p>
      <w:pPr>
        <w:pStyle w:val="Normal"/>
        <w:shd w:fill="FFFFFF" w:val="clear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в 2021 году – 48 659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4518,4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0750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0750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едств краевого, федерального бюджета – 152 851,2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 440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19 788,7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8082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26535,7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20532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452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Г.В. Кабацур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8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1:00Z</dcterms:created>
  <dc:creator>slotina</dc:creator>
  <dc:description/>
  <cp:keywords/>
  <dc:language>en-US</dc:language>
  <cp:lastModifiedBy>direktor</cp:lastModifiedBy>
  <cp:lastPrinted>2016-11-03T18:06:00Z</cp:lastPrinted>
  <dcterms:modified xsi:type="dcterms:W3CDTF">2022-02-09T14:20:00Z</dcterms:modified>
  <cp:revision>12</cp:revision>
  <dc:subject/>
  <dc:title/>
</cp:coreProperties>
</file>