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44 224,</w:t>
            </w:r>
            <w:r>
              <w:rPr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 – 86 846,1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27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386004,2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54 941,4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 750,1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, федерального бюджета –</w:t>
            </w:r>
            <w:r>
              <w:rPr>
                <w:sz w:val="28"/>
                <w:szCs w:val="28"/>
                <w:highlight w:val="green"/>
              </w:rPr>
              <w:t>158 220,</w:t>
            </w:r>
            <w:r>
              <w:rPr>
                <w:sz w:val="28"/>
                <w:szCs w:val="28"/>
              </w:rPr>
              <w:t>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31 904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20 532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14 528,6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544 224,40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 741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2 год – 86 846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3 год – 71 282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4 год – 65 27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386004,2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2 году – 54 941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3 году – 50 750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4 году – 50 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, федерального бюджета – 158 220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8 08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2 году – 31 904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53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52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Погудина</cp:lastModifiedBy>
  <cp:lastPrinted>2016-11-03T18:06:00Z</cp:lastPrinted>
  <dcterms:modified xsi:type="dcterms:W3CDTF">2022-03-03T04:02:00Z</dcterms:modified>
  <cp:revision>18</cp:revision>
  <dc:subject/>
  <dc:title/>
</cp:coreProperties>
</file>