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2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от 16.02.2022 №34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BodyText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15.03.2018 № 30п, от 28.04.2018 №61-п, 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, от 16.02.2022 №34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2-03-10T15:33:00Z</cp:lastPrinted>
  <dcterms:modified xsi:type="dcterms:W3CDTF">2022-03-10T08:33:00Z</dcterms:modified>
  <cp:revision>23</cp:revision>
  <dc:subject/>
  <dc:title/>
</cp:coreProperties>
</file>