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98 741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53 606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 xml:space="preserve">средств федерального бюджета- </w:t>
            </w:r>
            <w:r>
              <w:rPr>
                <w:sz w:val="28"/>
                <w:szCs w:val="28"/>
              </w:rPr>
              <w:t>28 845,90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1 678,4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0 589,2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4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41 933,90 тыс. рублей, в том числе за счет средств федерального бюджета- 29 526,50 тыс. рублей,за счет средств краевого бюджета – 214 062,60 тыс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17 994,20 тыс. рублей, в том числе за счет средств федерального бюджета- 12 117,00 тыс. рублей, за счет средств краевого бюджета – 207 579,90 тыс. рублей,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highlight w:val="green"/>
        </w:rPr>
        <w:t>3 198 741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021 год –353 644,00 тыс. рублей, в том числе за счет средств федерального бюджета – 26 440,10 тыс.рублей, за счет средств краевого бюджета – 220 168,30 тыс. рублей, за счет средств муниципального бюджета – 104 341,30 тыс. рублей, за счет внебюджетных источников – 2 694,30 тыс. рублей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53 606,30</w:t>
      </w:r>
      <w:r>
        <w:rPr>
          <w:sz w:val="28"/>
          <w:szCs w:val="28"/>
        </w:rPr>
        <w:t xml:space="preserve"> тыс. рублей, в том числе за счет средств федерального бюджета – 28 845,90 тыс.рублей, за счет средств краевого бюджета – 211 678,40 тыс. рублей, за счет средств муниципального бюджета – 110 589,20 тыс. рублей, за счет внебюджетных источников – 2 492,8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3 год –341 933,90 тыс. рублей, в том числе за счет средств краевого бюджета – 243 589,10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4 год –317 994,20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 942,70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Погудина</cp:lastModifiedBy>
  <cp:lastPrinted>2021-11-25T16:05:00Z</cp:lastPrinted>
  <dcterms:modified xsi:type="dcterms:W3CDTF">2022-04-15T05:46:00Z</dcterms:modified>
  <cp:revision>13</cp:revision>
  <dc:subject/>
  <dc:title/>
</cp:coreProperties>
</file>