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202 20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350 981,30 тыс. рублей, в том числе за счет средств краевого бюджета – 210 154,20 тыс. рублей, за счет местного бюджета – 121 504,10 тыс. рублей; за счет внебюджетных источников – 19 323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9 739,40 тыс. рублей, в том числе за счет средств краевого бюджета – 178 242,5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309 739,40 тыс. рублей, в том числе за счет средств краевого бюджета – 178 242,50 тыс. рублей, за счет местного бюджета – 111 400,40 тыс. рублей; за счет внебюджетных источников – 20 096,5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308 975,60 тыс. рублей, в том числе за счет средств краевого бюджета – 176 432,70 тыс. рублей, за счет местного бюджета – 111 400,40 тыс. рублей; за счет внебюджетных источников – 20 096,5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4"/>
        <w:gridCol w:w="1989"/>
        <w:gridCol w:w="1989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202 20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350 981,30 тыс. рублей, в том числе за счет средств краевого бюджета – 210 154,20 тыс. рублей, за счет местного бюджета – 121 504,10 тыс. рублей; за счет внебюджетных источников – 19 323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309 739,40 тыс. рублей, в том числе за счет средств краевого бюджета – 178 242,5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309 739,40 тыс. рублей, в том числе за счет средств краевого бюджета – 178 242,50 тыс. рублей, за счет местного бюджета – 111 400,40 тыс. рублей; за счет внебюджетных источников – 20 096,50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308 975,60 тыс. рублей, в том числе за счет средств краевого бюджета – 176 432,70 тыс. рублей, за счет местного бюджета – 111 400,40 тыс. рублей; за счет внебюджетных источников – 20 096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22-12-07T03:14:00Z</dcterms:modified>
  <cp:revision>39</cp:revision>
  <dc:subject/>
  <dc:title/>
</cp:coreProperties>
</file>