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241 913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320 415,10 тыс. рублей, в том числе за счет средств краевого бюджета – 185 389,80 тыс. рублей, за счет местного бюджета – 113 807,80 тыс. рублей; за счет внебюджетных источников – 21 217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320 415,10 тыс. рублей, в том числе за счет средств краевого бюджета – 185 389,80 тыс. рублей, за счет местного бюджета – 113 807,80 тыс. рублей; за счет внебюджетных источников – 21 217,5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320 415,10 тыс. рублей, в том числе за счет средств краевого бюджета – 185 389,80 тыс. рублей, за счет местного бюджета – 113 807,8 тыс. рублей; за счет внебюджетных источников – 21 217,5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21 в г. Дивногорске проживало 2 454 ребенка в возрасте от 0 до 7 лет, без учета обучающихся общеобразовательных учрежд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54"/>
        <w:gridCol w:w="1989"/>
        <w:gridCol w:w="1989"/>
      </w:tblGrid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1 года составляет 1 607.  Посещают дошкольные образовательные учреждения по состоянию на 01.09.2021- 1 490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2021 в очереди для определения в детские сады состояло 404 ребенка в возрасте от 0 до 7-ми лет. 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>3 241 913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320 415,10 тыс. рублей, в том числе за счет средств краевого бюджета – 185 389,80 тыс. рублей, за счет местного бюджета – 113 807,80 тыс. рублей; за счет внебюджетных источников – 21 217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320 415,10 тыс. рублей, в том числе за счет средств краевого бюджета – 185 389,80 тыс. рублей, за счет местного бюджета – 113 807,80 тыс. рублей; за счет внебюджетных источников – 21 217,5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5 год –320 415,10 тыс. рублей, в том числе за счет средств краевого бюджета – 185 389,80 тыс. рублей, за счет местного бюджета – 113 807,8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23-01-06T08:03:00Z</dcterms:modified>
  <cp:revision>41</cp:revision>
  <dc:subject/>
  <dc:title/>
</cp:coreProperties>
</file>