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5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</w:t>
            </w:r>
            <w:r>
              <w:rPr>
                <w:sz w:val="28"/>
                <w:szCs w:val="28"/>
              </w:rPr>
              <w:t>717 345,8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407 487,9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 – 25 380,80</w:t>
            </w:r>
            <w:r>
              <w:rPr>
                <w:sz w:val="28"/>
                <w:szCs w:val="28"/>
              </w:rPr>
              <w:t xml:space="preserve"> тыс</w:t>
            </w:r>
            <w:r>
              <w:rPr>
                <w:sz w:val="28"/>
                <w:szCs w:val="28"/>
                <w:highlight w:val="green"/>
              </w:rPr>
              <w:t>. рублей,</w:t>
            </w:r>
            <w:r>
              <w:rPr>
                <w:sz w:val="28"/>
                <w:szCs w:val="28"/>
              </w:rPr>
              <w:t xml:space="preserve"> за счет средств краевого бюджета – 265 976,2</w:t>
            </w:r>
            <w:r>
              <w:rPr>
                <w:sz w:val="28"/>
                <w:szCs w:val="28"/>
                <w:highlight w:val="green"/>
              </w:rPr>
              <w:t>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112 868,90 тыс. рублей, за счет внебюджетных источников – 3 2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375 151,30 тыс. рублей, в том числе за счет средств федерального бюджета – 10 583,00 тыс. рублей, за счет средств краевого бюджета – 260 775,00 тыс. рублей, за счет средств муниципального бюджета – 101 445,70 тыс. рублей, за счет внебюджетных источников – 2 347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74 609,4</w:t>
            </w:r>
            <w:r>
              <w:rPr>
                <w:sz w:val="28"/>
                <w:szCs w:val="28"/>
              </w:rPr>
              <w:t xml:space="preserve">0 тыс. рублей, в том числе за счет средств федерального бюджета- 10 583,0 тыс. рублей,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60 269,5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101 409,30 тыс. рублей, за счет внебюджетных источников – 2 347,6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5 год –374 890,6</w:t>
            </w:r>
            <w:r>
              <w:rPr>
                <w:sz w:val="28"/>
                <w:szCs w:val="28"/>
                <w:highlight w:val="green"/>
              </w:rPr>
              <w:t>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- 10 479,00 тыс. рублей,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60 654,7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101 409,30 тыс. рублей, за счет внебюджетных источников – 2 347,6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сеть образовательных учреждений муниципального образования город Дивногорск включает 11 дошкольных образовательных организаций, 6 образовательных организаций, предоставляющих начальное, основное, среднее (полное) образование, 1учреждение дополнительного образовани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,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к современной цифровой образовательной среде с 2020 года в четырех общеобразовательных учреждениях созданы условия для подключения к сети Интернет со скоростью доступа до 100 Мбит/с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ind w:left="-426" w:firstLine="1134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447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ind w:left="-426" w:firstLine="1134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left="-426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функционирует муниципальное бюджетное учреждение "Спортивная школа г. Дивногорска". Также дополнительные образовательные программы разной направленности реализуются на базе общеобразовательных учреждений город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-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1.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3.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реализацию федеральных проектов в рамках Национального проекта «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5 год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left="-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3 </w:t>
      </w:r>
      <w:r>
        <w:rPr>
          <w:sz w:val="28"/>
          <w:szCs w:val="28"/>
        </w:rPr>
        <w:t>717 345,8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0 тыс. рублей, в том числе за счет средств краевого бюджета – 149 314,10 тыс. рублей, за счет средств муниципального бюджета – 101 282,7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год – 407 487,9 тыс. рублей, в том числе за счет </w:t>
      </w:r>
      <w:r>
        <w:rPr>
          <w:sz w:val="28"/>
          <w:szCs w:val="28"/>
          <w:highlight w:val="green"/>
        </w:rPr>
        <w:t>средств федерального бюджета – 25 380,80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highlight w:val="green"/>
        </w:rPr>
        <w:t>. рублей,</w:t>
      </w:r>
      <w:r>
        <w:rPr>
          <w:sz w:val="28"/>
          <w:szCs w:val="28"/>
        </w:rPr>
        <w:t xml:space="preserve"> за счет средств краевого бюджета – 265 976,2</w:t>
      </w:r>
      <w:r>
        <w:rPr>
          <w:sz w:val="28"/>
          <w:szCs w:val="28"/>
          <w:highlight w:val="green"/>
        </w:rPr>
        <w:t>0</w:t>
      </w:r>
      <w:r>
        <w:rPr>
          <w:sz w:val="28"/>
          <w:szCs w:val="28"/>
        </w:rPr>
        <w:t xml:space="preserve"> тыс. рублей, за счет средств муниципального бюджета – 112 868,90 тыс. рублей, за счет внебюджетных источников – 3 262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375 151,30 тыс. рублей, в том числе за счет средств федерального бюджета – 10 583,00 тыс. рублей, за счет средств краевого бюджета – 260 775,00 тыс. рублей, за счет средств муниципального бюджета – 101 445,70 тыс. рублей, за счет внебюджетных источников – 2 347,6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green"/>
        </w:rPr>
        <w:t>374 609,4</w:t>
      </w:r>
      <w:r>
        <w:rPr>
          <w:sz w:val="28"/>
          <w:szCs w:val="28"/>
        </w:rPr>
        <w:t xml:space="preserve">0 тыс. рублей, в том числе за счет средств федерального бюджета- 10 583,00 тыс. рублей, за счет средств краевого бюджета – </w:t>
      </w:r>
      <w:r>
        <w:rPr>
          <w:sz w:val="28"/>
          <w:szCs w:val="28"/>
          <w:highlight w:val="green"/>
        </w:rPr>
        <w:t>260 269,50</w:t>
      </w:r>
      <w:r>
        <w:rPr>
          <w:sz w:val="28"/>
          <w:szCs w:val="28"/>
        </w:rPr>
        <w:t xml:space="preserve"> тыс. рублей, за счет средств муниципального бюджета – 101 409,30 тыс. рублей, за счет внебюджетных источников – 2 347,60 тыс. рублей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374 890,6</w:t>
      </w:r>
      <w:r>
        <w:rPr>
          <w:sz w:val="28"/>
          <w:szCs w:val="28"/>
          <w:highlight w:val="green"/>
        </w:rPr>
        <w:t>0</w:t>
      </w:r>
      <w:r>
        <w:rPr>
          <w:sz w:val="28"/>
          <w:szCs w:val="28"/>
        </w:rPr>
        <w:t xml:space="preserve"> тыс. рублей, в том числе за счет средств федерального бюджета- 10 479,00 тыс. рублей, за счет средств краевого бюджета – </w:t>
      </w:r>
      <w:r>
        <w:rPr>
          <w:sz w:val="28"/>
          <w:szCs w:val="28"/>
          <w:highlight w:val="green"/>
        </w:rPr>
        <w:t>260 654,70</w:t>
      </w:r>
      <w:r>
        <w:rPr>
          <w:sz w:val="28"/>
          <w:szCs w:val="28"/>
        </w:rPr>
        <w:t xml:space="preserve"> тыс. рублей, за счет средств муниципального бюджета – 101 409,30 тыс. рублей, за счет внебюджетных источников – 2 347,60 тыс. рублей.</w:t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3-01-12T03:57:00Z</dcterms:modified>
  <cp:revision>32</cp:revision>
  <dc:subject/>
  <dc:title/>
</cp:coreProperties>
</file>