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6"/>
      </w:tblGrid>
      <w:tr>
        <w:trPr/>
        <w:tc>
          <w:tcPr>
            <w:tcW w:w="4503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«Система образования города Дивногорска»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kern w:val="2"/>
          <w:sz w:val="28"/>
          <w:szCs w:val="28"/>
        </w:rPr>
        <w:t>Паспорт подпрограммы 1 «Дошкольное образование детей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6981"/>
      </w:tblGrid>
      <w:tr>
        <w:trPr>
          <w:trHeight w:val="87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дошкольного образования детей</w:t>
            </w:r>
          </w:p>
        </w:tc>
      </w:tr>
      <w:tr>
        <w:trPr>
          <w:trHeight w:val="87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бразования города Дивногорска</w:t>
            </w:r>
          </w:p>
        </w:tc>
      </w:tr>
      <w:tr>
        <w:trPr>
          <w:trHeight w:val="87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87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Цель: предоставление общедоступного и качественного дошкольного образования для детей с разными образовательными потребностям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Обеспечить доступность дошкольного образования в соответствие с федеральным государственным стандартом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 w:val="28"/>
                <w:szCs w:val="28"/>
              </w:rPr>
              <w:t>2. Обеспечить обновление содержания и технологий дошкольного образования</w:t>
            </w:r>
          </w:p>
        </w:tc>
      </w:tr>
      <w:tr>
        <w:trPr>
          <w:trHeight w:val="87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96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14-2025 годы</w:t>
            </w:r>
          </w:p>
        </w:tc>
      </w:tr>
      <w:tr>
        <w:trPr>
          <w:trHeight w:val="96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финансируется за счет средств краевого бюджета, местного бюджета и внебюджетных источ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одпрограммы составит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highlight w:val="yellow"/>
              </w:rPr>
              <w:t>3 247 201,0</w:t>
            </w:r>
            <w:r>
              <w:rPr>
                <w:sz w:val="28"/>
                <w:szCs w:val="28"/>
              </w:rPr>
              <w:t>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198 091,60 тыс. рублей, в том числе за счет средств краевого бюджета – 92 552,90 тыс. рублей, за счет местного бюджета – 92 376,40 тыс. рублей; внебюджетных источников – 13 162,3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204 824,60 тыс. рублей, в том числе за счет средств краевого бюджета – 81 485,80 тыс. рублей, за счет местного бюджета –110 895,00 тыс. рублей; внебюджетных источников – 12 443,8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219 030,50 тыс. рублей, в том числе за счет средств краевого бюджета – 116 158,70 тыс. рублей, за счет местного бюджета – 86 284,20 тыс. рублей; за счет внебюджетных источников – 16 587,6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218 633,10 тыс. рублей, в том числе за счет средств краевого бюджета – 122 752,30 тыс. рублей, за счет местного бюджета – 76 465,30 тыс. рублей; за счет внебюджетных источников – 19 415,5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229 336,90 тыс. рублей, в том числе за счет средств краевого бюджета – 129 296,80 тыс. рублей, за счет местного бюджета – 78 788,70 тыс. рублей; за счет внебюджетных источников – 21 251,4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267 495,40 тыс. рублей, в том числе за счет средств краевого бюджета – 147 632,00 тыс. рублей, за счет местного бюджета – 99 489,90 тыс. рублей; за счет внебюджетных источников – 20 373,5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275 550,40 тыс. рублей, в том числе за счет средств краевого бюджета – 168 234,10 тыс. рублей, за счет местного бюджета – 92 286,70 тыс. рублей; за счет внебюджетных источников –15 029,6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310 856,80 тыс. рублей, в том числе за счет средств краевого бюджета – 174 939,20 тыс. рублей, за счет местного бюджета – 115 743,30 тыс. рублей; за счет внебюджетных источников – 20 174,3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56 848,4 тыс. рублей, в том числе за счет средств краевого бюджета – 213 384,20 тыс. рублей, за счет местного бюджета – 124 018,60 тыс. рублей; за счет внебюджетных источников – 19 445,6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3 год – </w:t>
            </w:r>
            <w:r>
              <w:rPr>
                <w:sz w:val="28"/>
                <w:szCs w:val="28"/>
                <w:highlight w:val="yellow"/>
              </w:rPr>
              <w:t>324 047,3</w:t>
            </w:r>
            <w:r>
              <w:rPr>
                <w:sz w:val="28"/>
                <w:szCs w:val="28"/>
              </w:rPr>
              <w:t xml:space="preserve">0 тыс. рублей, в том числе за счет средств краевого бюджета – 185 389,8 тыс. рублей, за счет местного бюджета – </w:t>
            </w:r>
            <w:r>
              <w:rPr>
                <w:sz w:val="28"/>
                <w:szCs w:val="28"/>
                <w:highlight w:val="yellow"/>
              </w:rPr>
              <w:t>117 440,0</w:t>
            </w:r>
            <w:r>
              <w:rPr>
                <w:sz w:val="28"/>
                <w:szCs w:val="28"/>
              </w:rPr>
              <w:t>0 тыс. рублей; за счет внебюджетных источников – 21 217,5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4 год – </w:t>
            </w:r>
            <w:r>
              <w:rPr>
                <w:sz w:val="28"/>
                <w:szCs w:val="28"/>
                <w:highlight w:val="yellow"/>
              </w:rPr>
              <w:t>321 243,0</w:t>
            </w:r>
            <w:r>
              <w:rPr>
                <w:sz w:val="28"/>
                <w:szCs w:val="28"/>
              </w:rPr>
              <w:t xml:space="preserve">0 тыс. рублей, в том числе за счет средств краевого бюджета – 185 389,80 тыс. рублей, за счет местного бюджета – </w:t>
            </w:r>
            <w:r>
              <w:rPr>
                <w:sz w:val="28"/>
                <w:szCs w:val="28"/>
                <w:highlight w:val="yellow"/>
              </w:rPr>
              <w:t>114 635,7</w:t>
            </w:r>
            <w:r>
              <w:rPr>
                <w:sz w:val="28"/>
                <w:szCs w:val="28"/>
              </w:rPr>
              <w:t xml:space="preserve">0 тыс. рублей; за счет внебюджетных источников – 21 217,50 тыс.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 год –</w:t>
            </w:r>
            <w:r>
              <w:rPr>
                <w:sz w:val="28"/>
                <w:szCs w:val="28"/>
                <w:highlight w:val="yellow"/>
              </w:rPr>
              <w:t>321 243,00</w:t>
            </w:r>
            <w:r>
              <w:rPr>
                <w:sz w:val="28"/>
                <w:szCs w:val="28"/>
              </w:rPr>
              <w:t xml:space="preserve"> тыс. рублей, в том числе за счет средств краевого бюджета – 185 389,80 тыс. рублей, за счет местного бюджета – </w:t>
            </w:r>
            <w:r>
              <w:rPr>
                <w:sz w:val="28"/>
                <w:szCs w:val="28"/>
                <w:highlight w:val="yellow"/>
              </w:rPr>
              <w:t>114 635,7</w:t>
            </w:r>
            <w:r>
              <w:rPr>
                <w:sz w:val="28"/>
                <w:szCs w:val="28"/>
              </w:rPr>
              <w:t>0 тыс. рублей; за счет внебюджетных источников – 21 217,50 тыс. рублей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Система организации контроля  за исполнением подпрограмм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реализацией программы осуществляю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управление администрации города Дивногорска, отдел экономического развития администрации города Дивногорс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Основные разделы под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остановка городской проблемы и обоснование необходимости разработки подпрограммы</w:t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истеме дошкольного образования по состоянию на 01.01.2021 функционирует 11 дошкольных образовательных организаций.</w:t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состоянию на 01.01.2021 в г. Дивногорске проживало 2 454 ребенка в возрасте от 0 до 7 лет, без учета обучающихся общеобразовательных учреждений. </w:t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мографическая ситуация в г. Дивногорске предполагает дальнейшее снижение рождаемости детей и предположительно выглядит следующим образом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631"/>
        <w:gridCol w:w="1843"/>
        <w:gridCol w:w="1417"/>
        <w:gridCol w:w="14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(оцен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оценка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г. (оцен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г. (оцен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г. (оце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г. (оценка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6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954"/>
        <w:gridCol w:w="1989"/>
        <w:gridCol w:w="1989"/>
      </w:tblGrid>
      <w:tr>
        <w:trPr>
          <w:trHeight w:val="6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1 г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гноз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гноз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гноз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гноз)</w:t>
            </w:r>
          </w:p>
        </w:tc>
      </w:tr>
      <w:tr>
        <w:trPr>
          <w:trHeight w:val="3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 чел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 чел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 чел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 чел.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08"/>
          <w:tab w:val="left" w:pos="482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щее количество мест в учреждениях, реализующих программы дошкольного образования, по состоянию на 01.01.2021 года составляет 1 607.  Посещают дошкольные образовательные учреждения по состоянию на 01.09.2021- 1 490 детей, средний уровень укомплектованности детских садов составляет 100 %;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01.01.2021 в очереди для определения в детские сады состояло 404 ребенка в возрасте от 0 до 7-ми лет.  В том числе: в возрасте от 0 до 1-го года – 141, от 1 до 2-х лет – 196 чел., от 2-х до 3-х лет – 67 чел. От 3-х до 7-ми лет в городе очередь отсутствует.</w:t>
      </w:r>
    </w:p>
    <w:p>
      <w:pPr>
        <w:pStyle w:val="ConsPlusNonformat"/>
        <w:tabs>
          <w:tab w:val="clear" w:pos="708"/>
          <w:tab w:val="left" w:pos="482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разовательная деятельность дошкольных учреждений города осуществляется в соответствии с федеральными государственными образовательными стандартами дошкольного образования. В связи с этим необходимо создание и насыщение предметно-развивающей среды, соответствующей ФГОС ДО.</w:t>
      </w:r>
    </w:p>
    <w:p>
      <w:pPr>
        <w:pStyle w:val="ConsPlusNormal"/>
        <w:tabs>
          <w:tab w:val="clear" w:pos="708"/>
          <w:tab w:val="left" w:pos="284" w:leader="none"/>
        </w:tabs>
        <w:spacing w:lineRule="auto" w:line="240"/>
        <w:ind w:right="-1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 01.09.2016 вступили в действие ФГОС для детей с ОВЗ. По состоянию на 01.01.2021 дошкольные образовательные учреждения посещают 23 ребенка-инвалида и 253 ребенка с ОВЗ. Перед системой образования города стоит задача создания условий для получения детьми-инвалидами и детьми с ОВЗ качественного образования в дошкольных образовательных организациях. В трех детских садах № 7,9,14 созданы группы компенсирующей направленности для детей с нарушениями речи (86 чел.), в детском саду № 14 создана компенсирующая группа для детей-инвалидов с нарушениями ОДА и ДЦП (9 чел.). Во всех дошкольных образовательных организациях открыты группы комбинированной направленности, которые посещают дети с ОВЗ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Основная цель, задачи и сроки выполнения подпрограммы, целевые индикато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предоставление общедоступного и качественного дошкольного образования для детей с разными образовательными потребност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Обеспечить доступность дошкольного образования в соответствие с федеральным государственным стандарт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обновление содержания и технологий дошко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и выполнения подпрограммы: 2014-2025 годы.</w:t>
      </w:r>
    </w:p>
    <w:p>
      <w:pPr>
        <w:pStyle w:val="Normal"/>
        <w:jc w:val="both"/>
        <w:rPr/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«Дошкольное образование дете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Механизмы реализации подпрограмм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ализация подпрограммы осуществляется отделом образования администрации города Дивногорска и руководителями ОУ в рамках действующего законодательства за счёт средств федерального, краевого и местного финансирования. По каждому мероприятию распорядительным актом администрации города Дивногорска или отдела образования администрации города утверждается Порядок либо Положение, в котором прописаны механизмы реализации данного мероприятия под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подпрограммой и контроль за выполнением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 отдел образования администрации города Дивногорска, который несет ответственность за выполнение и целевое использование средст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Контроль за реализацией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социально-экономической эффективност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 проводится отделом образования администрации города Дивногорс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 (приложение № 1 к подпрограмме), а также мероприятий в установленные сроки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дпрограмм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роприятия подпрограммы представлены в приложении № 2 к подпрограмме «Дошкольное образование дете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Обоснование финансовых, материальных и трудовых затрат (ресурсное обеспечение подпрограммы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программа финансируется за счет средств краевого, местного бюджетов и внебюджет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краевого бюджета, местного бюджета и внебюджет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краевого бюджета, местного бюджета и внебюджет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подпрограммы составит </w:t>
      </w:r>
    </w:p>
    <w:p>
      <w:pPr>
        <w:pStyle w:val="Normal"/>
        <w:jc w:val="both"/>
        <w:rPr/>
      </w:pPr>
      <w:r>
        <w:rPr>
          <w:sz w:val="28"/>
          <w:szCs w:val="28"/>
          <w:highlight w:val="yellow"/>
        </w:rPr>
        <w:t>3 247 201,0</w:t>
      </w:r>
      <w:r>
        <w:rPr>
          <w:sz w:val="28"/>
          <w:szCs w:val="28"/>
        </w:rPr>
        <w:t>0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 198 091,60 тыс. рублей, в том числе за счет средств краевого бюджета – 92 552,90 тыс. рублей, за счет местного бюджета – 92 376,40 тыс. рублей; внебюджетных источников – 13 162,3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204 824,60 тыс. рублей, в том числе за счет средств краевого бюджета – 81 485,80 тыс. рублей, за счет местного бюджета –110 895,00 тыс. рублей; внебюджетных источников – 12 443,8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 219 030,50 тыс. рублей, в том числе за счет средств краевого бюджета – 116 158,70 тыс. рублей, за счет местного бюджета – 86 284,20 тыс. рублей; за счет внебюджетных источников – 16 587,6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 218 633,10 тыс. рублей, в том числе за счет средств краевого бюджета – 122 752,30 тыс. рублей, за счет местного бюджета – 76 465,30 тыс. рублей; за счет внебюджетных источников – 19 415,5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229 336,90 тыс. рублей, в том числе за счет средств краевого бюджета – 129 296,80 тыс. рублей, за счет местного бюджета – 78 788,70 тыс. рублей; за счет внебюджетных источников – 21 251,4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267 495,40 тыс. рублей, в том числе за счет средств краевого бюджета – 147 632,00 тыс. рублей, за счет местного бюджета – 99 489,90 тыс. рублей; за счет внебюджетных источников – 20 373,5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275 550,40 тыс. рублей, в том числе за счет средств краевого бюджета – 168 234,10 тыс. рублей, за счет местного бюджета – 92 286,70 тыс. рублей; за счет внебюджетных источников –15 029,6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 –310 856,80 тыс. рублей, в том числе за счет средств краевого бюджета – 174 939,20 тыс. рублей, за счет местного бюджета – 115 743,30 тыс. рублей; за счет внебюджетных источников – 20 174,3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22 год – 356 848,4 тыс. рублей, в том числе за счет средств краевого бюджета – 213 384,20 тыс. рублей, за счет местного бюджета – 124 018,60 тыс. рублей; за счет внебюджетных источников – 19 445,6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23 год – </w:t>
      </w:r>
      <w:r>
        <w:rPr>
          <w:sz w:val="28"/>
          <w:szCs w:val="28"/>
          <w:highlight w:val="yellow"/>
        </w:rPr>
        <w:t>324 047,3</w:t>
      </w:r>
      <w:r>
        <w:rPr>
          <w:sz w:val="28"/>
          <w:szCs w:val="28"/>
        </w:rPr>
        <w:t xml:space="preserve">0 тыс. рублей, в том числе за счет средств краевого бюджета – 185 389,8 тыс. рублей, за счет местного бюджета – </w:t>
      </w:r>
      <w:r>
        <w:rPr>
          <w:sz w:val="28"/>
          <w:szCs w:val="28"/>
          <w:highlight w:val="yellow"/>
        </w:rPr>
        <w:t>117 440,0</w:t>
      </w:r>
      <w:r>
        <w:rPr>
          <w:sz w:val="28"/>
          <w:szCs w:val="28"/>
        </w:rPr>
        <w:t>0 тыс. рублей; за счет внебюджетных источников – 21 217,5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24 год – </w:t>
      </w:r>
      <w:r>
        <w:rPr>
          <w:sz w:val="28"/>
          <w:szCs w:val="28"/>
          <w:highlight w:val="yellow"/>
        </w:rPr>
        <w:t>321 243,0</w:t>
      </w:r>
      <w:r>
        <w:rPr>
          <w:sz w:val="28"/>
          <w:szCs w:val="28"/>
        </w:rPr>
        <w:t xml:space="preserve">0 тыс. рублей, в том числе за счет средств краевого бюджета – 185 389,80 тыс. рублей, за счет местного бюджета – </w:t>
      </w:r>
      <w:r>
        <w:rPr>
          <w:sz w:val="28"/>
          <w:szCs w:val="28"/>
          <w:highlight w:val="yellow"/>
        </w:rPr>
        <w:t>114 635,7</w:t>
      </w:r>
      <w:r>
        <w:rPr>
          <w:sz w:val="28"/>
          <w:szCs w:val="28"/>
        </w:rPr>
        <w:t xml:space="preserve">0 тыс. рублей; за счет внебюджетных источников – 21 217,50 тыс. рублей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25 год –</w:t>
      </w:r>
      <w:r>
        <w:rPr>
          <w:sz w:val="28"/>
          <w:szCs w:val="28"/>
          <w:highlight w:val="yellow"/>
        </w:rPr>
        <w:t>321 243,00</w:t>
      </w:r>
      <w:r>
        <w:rPr>
          <w:sz w:val="28"/>
          <w:szCs w:val="28"/>
        </w:rPr>
        <w:t xml:space="preserve"> тыс. рублей, в том числе за счет средств краевого бюджета – 185 389,80 тыс. рублей, за счет местного бюджета – </w:t>
      </w:r>
      <w:r>
        <w:rPr>
          <w:sz w:val="28"/>
          <w:szCs w:val="28"/>
          <w:highlight w:val="yellow"/>
        </w:rPr>
        <w:t>114 635,7</w:t>
      </w:r>
      <w:r>
        <w:rPr>
          <w:sz w:val="28"/>
          <w:szCs w:val="28"/>
        </w:rPr>
        <w:t>0 тыс. рублей; за счет внебюджетных источников – 21 217,50 тыс. рублей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чальник отдела образования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города Дивногорска</w:t>
        <w:tab/>
        <w:tab/>
        <w:tab/>
        <w:t xml:space="preserve">        Г.В. Кабацур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Знак Знак1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43:00Z</dcterms:created>
  <dc:creator>slotina</dc:creator>
  <dc:description/>
  <cp:keywords/>
  <dc:language>en-US</dc:language>
  <cp:lastModifiedBy>Студеникина</cp:lastModifiedBy>
  <cp:lastPrinted>2016-10-31T16:50:00Z</cp:lastPrinted>
  <dcterms:modified xsi:type="dcterms:W3CDTF">2023-02-08T05:26:00Z</dcterms:modified>
  <cp:revision>43</cp:revision>
  <dc:subject/>
  <dc:title/>
</cp:coreProperties>
</file>