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649 442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84 102,7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78 929,4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highlight w:val="yellow"/>
              </w:rPr>
              <w:t>78 929,4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455 254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56 686,7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56 406,8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56 406,8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краевого бюджета – </w:t>
            </w:r>
            <w:r>
              <w:rPr>
                <w:sz w:val="28"/>
                <w:szCs w:val="28"/>
                <w:highlight w:val="yellow"/>
              </w:rPr>
              <w:t>174 403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25 678,8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в 2024 году – 13 836,70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25 году – 14 081,4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19 784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1 737,2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>8 685,90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highlight w:val="yellow"/>
              </w:rPr>
              <w:t>8 441,2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5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yellow"/>
        </w:rPr>
        <w:t>649 442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84 102,7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78 929,4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highlight w:val="yellow"/>
        </w:rPr>
        <w:t>78 929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yellow"/>
        </w:rPr>
        <w:t>455 254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highlight w:val="yellow"/>
        </w:rPr>
        <w:t>56 686,7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56 406,8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 406,8 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yellow"/>
        </w:rPr>
        <w:t>174 403,7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highlight w:val="yellow"/>
        </w:rPr>
        <w:t>25 678,80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2024 году – 13 836,70 тыс. рублей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yellow"/>
        </w:rPr>
        <w:t>в 2025 году – 14 081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sz w:val="28"/>
          <w:szCs w:val="28"/>
          <w:highlight w:val="yellow"/>
        </w:rPr>
        <w:t>19 784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highlight w:val="yellow"/>
        </w:rPr>
        <w:t>1 737,2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>8 685,9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sz w:val="28"/>
          <w:szCs w:val="28"/>
          <w:highlight w:val="yellow"/>
        </w:rPr>
        <w:t>8 441,2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3-02-08T09:20:00Z</dcterms:modified>
  <cp:revision>39</cp:revision>
  <dc:subject/>
  <dc:title/>
</cp:coreProperties>
</file>